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ДНОЙ (ТАТАРСКИЙ)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одной (татарский) язык» входит в предметную область «Родной язык и родная литература» учебного плана образовательных организаций основного обще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одной (татарский) язык» является одним из основных элементов </w:t>
        <w:br/>
        <w:t>образовательной системы основного общего образования, формирующим компетенции в сфере татарской языковой культуры. Его включенность в общую систему обеспечивается содержательными связями с другими учебными предметами гуманитарного цикла, особенно с учебным предмет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ая (татарская) литература»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школьников к национальной культуре. Все это в конечном итоге обеспечивает формирование личностных качеств, соответствующих национальным и </w:t>
        <w:br/>
        <w:t>общечеловеческим ценност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системно-деятельностный подход выдвигает требование обеспечения преемственности курсов татарского языка основной и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ЗУЧЕНИЯ УЧЕБНОГО ПРЕДМЕТА «РОДНОЙ (ТАТАРСКИЙ)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, то есть способности и готовности использовать речевые средства для выражения своих чувств, мыслей и потребностей; 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обусловливает выпол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владение знаниями о татарском языке, его устройстве и функционировании, о </w:t>
        <w:br/>
        <w:t>стилистических ресурсах, основных нормах татарского литературного языка и речевого этикета; обогащение словарного запаса и увеличение объема используемых граммат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татарским языком в разных ситуациях, готовности и способности к практическому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ирование умений распознавать, анализировать, классифицировать языковые факты, оценивать их с точки зрения нормативности и соответствия ситуации общения, осуществлять информационный поиск, извлекая и преобразовывая необходимую информацию из различных источников и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оспитание интереса и любви к родному татарскому языку, сознательного отношения к языку как к духовному наследию народа и средству общения, ответственности за языковую культуру как национальную ценность, осознание эстетической ценности татарского язы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ОДНОЙ (ТАТАРСКИЙ) ЯЗЫК» В УЧЕБНОМ ПЛАН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ГОС ООО учебный предмет «Родной язык» входит в предметную област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и родная литература» и является обязательным для изуч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510 часов: в 5 классе – 102 часа (3 часа в неделю), в 6 классе – 102 часа (3 часа в неделю), в 7 классе – 102 часа (3 часа в неделю), в 8 классе –102 часа (3 часа в неделю), в 9 классе – 102 часа (3 часа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речь. Культура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ая и письменная речь. Диалогическая и монологическая реч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робное, выборочное и сжатое изложение содержания прочитанного или прослушанного текс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ая переработка текста: простой и сложный план текс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татарском языке, его роли среди других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Разделы науки о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 Граф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он сингармонизм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ы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. Гласные зву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г. Типы слог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дарение. Интонац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нетический анализ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эп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б орфоэпии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. Антонимы. Омони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имствован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ьная лекси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Историзмы. Н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ень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ффиксы. Осн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словообразован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 речи. Имя существительное. Имя прилагательное. Местоимение. Имя числительно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гол. Изъявительное наклонение. Категория времени. Глаголы настоящего времени. Глаголы прошедшего времени. Глаголы будущего времени. Вспомогательные глагол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логи и послелож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юзы. Сочинительные союз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2.6.3.6. Синтаксис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е члены предложения. Способы выражения подлежащего и сказуемог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ород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ространенное и нераспространенное предложение.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взаимовлиянии языка и культуры, о языковых контактах, взаимовлиянии татарского и русского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структуры текста, особенности абзацного член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устного текста по картине с использованием своего пл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письменного текста по карт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согласных зву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 и фонем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о, ө, ы, 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ң, җ, һ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, обозначающих сочетание двух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писание букв ъ и 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ямое и переносное значения сло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конные слова и заимствования в татарском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, антонимы, омони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рмины и профессионализмы в татарском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ь слова. Однокоренные слова. Повторение основных способов образования с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клонение существительных с окончанием принадлежности. Местоимение. 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Инфинитив. Имя действия. Причаст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Степени сравнения нареч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юзы. Союзные слова. Послелоги и послелож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рамматическая основа предложения. Выражение сказуемого различными частями речи. Выражение подлежащего различными частями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7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Общие сведения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 литературн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места татарского языка среди других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 как зеркало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ссе «Родной (татарский) язык»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звуки в татарском и русском языка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оседних гласных и согласных зву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 в татарском и русском языка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дарение. Случаи, когда ударение не сохраняется в собственных и заимствованных словах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фографический словарь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способы толкования лексического значения слова. Однозначные и многозначные слова. Прямое и переносное значения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ы, антонимы и омонимы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омастика и её разделы. Гидронимы, ойконимы Республики Татарстан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Причастие, его грамматические признаки. Синтаксическая функция причастия. Деепричастие, его грамматические признаки. Отрицательная форма деепричаст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ечие и его виды. Морфологический анализ нареч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передачи чужой речи. Прямая и косвенная речь. Диалог. Цитата как способ передачи чужой речи. Преобразование прямой речи в косвенную реч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 сложных предложениях. Сложносочинённое предложение. Союзная и бессоюзная связь частей. Знаки препинания в сложносочинённых предложениях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8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заимосвязь языка и культур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овые единицы с национально-культурным компонентом в изучаемых 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ение текстов с фразеологизмами. Выявление особенностей употребления фразеологизмов в 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е типов текстов (повествование, описание, рассуждение)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заданного тип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по заданным заглавия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языках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Орфоэп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ушение орфоэпических норм. Подвижное татарское удар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ые случаи орфограф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сложных сл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парных сл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ение окончаний к заимствования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ктивная и пассивная лекси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понимика. Виды топонимов. Ойконимы. Гидрони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убстантивация прилагатель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действия и его грамматические признаки. Субстантивация имени действ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. Послелоги. Союз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рфологический анализ самостоятельных частей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поставление сложноподчинённых предложений татарского и русского язы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оподчинённых предложений. Синтетическое сложноподчинённое предложение. Аналитическое сложноподчинённое предложен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разбор сложного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9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информационной обработки текстов (создание тезисов, конспектов, рефератов, рецензий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информация о стилях речи, их особенностя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Разделы науки о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Фонетика (повторение изученного материала в 5–8 классах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мет изучения фонети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образования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и согласные зву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менения в системе гласных звуков татарского языка. Изменения в системе согласных звуков татарского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иционные изменения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– основная единица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из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из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Н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ий анализ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емный и словообразовательный анализ с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 Морфология (повторение изученного материала в 5–8 классах)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тепени сравнения прилагательных. Субстантивация прилагатель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имен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числительное. Разряды числительны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икатив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: послелоги и союзы. Союз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 Синтаксис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со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под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сложноподчинённых предлож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 Стилис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требление стилистически окрашенной лексики и фразеологии. Использование языковых средст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ия словосочетаний. Синонимия предлож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говор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ициально-делово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удожествен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блицистический стил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В результате изучения родного (татар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 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ие ценности жизни 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>с использованием собственного жизненного и читательского опыт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 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селенного пункта, родного края</w:t>
      </w:r>
      <w:r>
        <w:rPr>
          <w:rFonts w:eastAsia="Calibri" w:cs="Times New Roman" w:ascii="Times New Roman" w:hAnsi="Times New Roman"/>
          <w:sz w:val="24"/>
          <w:szCs w:val="24"/>
        </w:rPr>
        <w:t>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 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 ценности научного позн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ённых критери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 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 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 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 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 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 Предметные результаты изучения родного (татарского) языка.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5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 по содержанию текста и отвечать на н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собственные тексты, используя материал урока, образец, ключевые слова, вопросы или пл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бегло, осознанно и выразительно читать тексты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лагать свои мысли в устной и письменной форме, соблюдая нормы построения текста (логичность, последовательность, соответствие теме, связност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видами устной 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понятия «язык» и «речь», виды речи и формы речи: диалог и моно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законах сингармонизма: различать нёбную и губную гармо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гласные и согласные зву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различительную функцию зву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ировать и характеризовать устно и с помощью элементов транскрипции отдельные звуки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б особенностях произношения и на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устройство речевого аппара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ьно употреблять звуки [э] [ц], [щ], буквы, обозначающие их при пись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правописании букв, обозначающих сочетание двух звуков: е, ё, ю, 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ткрытый и закрытый с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ударный слог, логическое ударени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повелительные и побудительные предлож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лексическое значение слова по контекс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фессиональ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 речи синонимы, антонимы, ом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 речи фразеологизмы, определять их знач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устаревшие слова, историзмы, неологизмы (простейшие случа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общетюркского происхождения и заимств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в заимствованных словах корень, аффикс, основ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формообразующие и словообразующие аффик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пособах словообразован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части речи: самостоятельные и служеб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существи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категориях принадлежности в именах существ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ывать сравнительную, превосходную, уменьшительную степень имён прилагательных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прилага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местоим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начение и употребление в речи личных местоим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указательные местоимения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общее представление о склонении количественных числительных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и способы образования (корневые, сложные, парные и составные)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временные формы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пряжение глаголов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в речи вспомогательные глаго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 наречий; объясн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зряды наречий (места, времен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ологический анализ изученных часте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ослелоги и послелож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употребления послелогов со словами в различных падежных форм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част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оюз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редложения с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вные и второстепенные члены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и самостоятельно составлять предложения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интонацию перечисления в предложениях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спространённые и нераспространённые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главных членов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рфографические ошибки и исправлять 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понятия о культуре речи; речевом этикете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нормы речевого этикета в ситуациях учебного и бытового общ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интонацию, осуществлять выбор и организацию языковых средств, и самоконтроль своей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6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диалогах, беседах, дискуссиях на различные те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робно и сжато передавать содержание прочитанных 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на слух и понимать основное содержание аудио- и видео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 и находить нужную (интересующую) информацию в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тексты с использованием картины, произведения искус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сные переднего и заднего ряда; огублённые и неогублён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полную характеристику гласным звук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омбинаторные и позиционные изменения гласных (в рамках изученног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вук и фоне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иды гармон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виды редукц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звук [ʼ] (гамз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место образования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ачественные характеристики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знания по фонетике и графике в практике произношения и право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ассимиляцию со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букв, обозначающих сочетание двух звуков; букв ъ и 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тюркского происхождения, арабско-персидские, европейские, русские заимствован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ловарь синонимов и ант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диалект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рмины и профессионализмы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однокорен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существительные с окончанием принадлежности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личные, указательные, вопросительные, притяжательные, неопределённые, определительные и отрицательные местоим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значение, употребление в речи повелительного, условного наклонения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неспрягаемые неличные формы глагола (инфинитив, имя действия, 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разряды наречий, степени сравнения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лужебные част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грамматическую основу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ыражение сказуемого и подлежащего различными частям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водные слова; обращения; определ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анализ прост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прост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и речевом общении основные орфоэпические, лексические, грамматические нормы татарского литератур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7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вать содержание текста с изменением лица рассказч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текст как речевое произведение, выявлять его структуру, особенности абзацного чле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развернутые ответы на вопро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правилами орфографии при написании часто употребляемых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авить ударение в заимствован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толковым словарём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номастику и её разде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топ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онимы в синонимических цепочках; пары антонимов, ом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неспрягаемые формы глагола (причастие прошедшего, настоящего и будущего времени, дее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интаксическую функцию причастия и деепричас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азряды наречий (наречия образа действия, меры и степени, сравнения, места, времени, цели), образование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таксическую роль наречий в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пособы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ямую и косвенную реч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троение предложений с прямой реч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цитаты как способ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цитаты знаками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образовывать прямую речь в косвенн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ложн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и правильно строить простое и сложное предложение с сочинительными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очинительные союзы как средство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стно использовать необщеупотребительную лексику (сленг, диалектную, профессиональную лексику) в соответствии с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8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тко высказываться в соответствии с предложенной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книгой, статьями из газет и журналов, интернет-ресурс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собственные тексты по заданным заглав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одвижное татарское удар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ударения в сложных, пар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ять окончания к заимствова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активную и пассив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ать различные виды топонимов, в частности ойконимы и гидр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степени протекания действ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лучаи субстантивации имени 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убстантивацию прилага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ять имена прилагательные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понятие о сложносочинённом пред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главную и придаточную части сложноподчинённого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вые отношения между частями сложноподчинённ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сложноподчинённых предлож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ложения по наличию главных и второстепенных членов, полные и неполные предложения (понимать особенности употребления неполных предложений в диалогической речи, соблюдения в устной речи интонации неполного предложен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и пунктуационный анализ предлож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родную страну и культуру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использования мимики и жестов в разговорной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9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влекать информацию из различных источников,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ложноподчинённые предложения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сновные нормы современного татарского литературн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важность нормативного произношения для культурного человек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6" w:right="72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5 класс</w:t>
      </w:r>
    </w:p>
    <w:tbl>
      <w:tblPr>
        <w:tblW w:w="1289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41"/>
        <w:gridCol w:w="567"/>
        <w:gridCol w:w="750"/>
        <w:gridCol w:w="851"/>
        <w:gridCol w:w="2794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ов и тем программ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Электронные (цифровые)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образовательные ресурсы</w:t>
            </w:r>
          </w:p>
        </w:tc>
      </w:tr>
      <w:tr>
        <w:trPr>
          <w:trHeight w:val="75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ие работы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</w:t>
              <w:br/>
              <w:t>письмен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4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ankt.ru/test.php?id_test=13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pt-online.org/55783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945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tema-quot-ya-gyrau-m-sa-gyrau-tartyklar-quot-23455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335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learningapps.org/watch?v=pwq4p074c20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135</w:t>
              </w:r>
            </w:hyperlink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9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41"/>
        <w:gridCol w:w="528"/>
        <w:gridCol w:w="797"/>
        <w:gridCol w:w="851"/>
        <w:gridCol w:w="2786"/>
      </w:tblGrid>
      <w:tr>
        <w:trPr>
          <w:trHeight w:val="8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lang w:val="tt-RU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ирə-як, көнкүреш» («Мир вокруг меня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infourok.ru/material.html?mid=6469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infourok.ru/tatar-tele-fdbbs-tarihi-szlr-arhaizmnar-1230048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ldquo-alynma-s-zl-r-gar-p-ill-ren-s-yah-t-rdquo-dig-n-temaga-d-res-eshk-rtm-se-5-nche-syynyf-24111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frazeologizmnar-238184</w:t>
              </w:r>
            </w:hyperlink>
          </w:p>
        </w:tc>
      </w:tr>
      <w:tr>
        <w:trPr>
          <w:trHeight w:val="71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</w:t>
              <w:br/>
              <w:t>слово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nsportal.ru/shkola/rodnoy-yazyk-i-literatura/library/2014/04/11/suz-tozeleshe-tamyr-hem-yasalma-suzler</w:t>
              </w:r>
            </w:hyperlink>
          </w:p>
        </w:tc>
      </w:tr>
      <w:tr>
        <w:trPr>
          <w:trHeight w:val="5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г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җирем» («Моя Родина»)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9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41"/>
        <w:gridCol w:w="528"/>
        <w:gridCol w:w="797"/>
        <w:gridCol w:w="851"/>
        <w:gridCol w:w="2786"/>
      </w:tblGrid>
      <w:tr>
        <w:trPr>
          <w:trHeight w:val="269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nsportal.ru/shkola/rodnoy-yazyk-i-literatura/library/2014/05/26/suz-torkemnr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material.html?mid=12932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shareslide.ru/pedagogika/prezentatsiya-po-tatarskomu-yazyku-na-temu-15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60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urok-tatarskogo-yazika-isemnrd-tartim-kushimchalari-1273267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_po_tatarskomu_yazyku_na_temu_syyfat-161482.htm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www.teacher-rt.ru/index.php/biblioteka/tatar-tele/1217-syjfat_d_r_l_r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526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metodisty.ru/m/files/view/garipova_gulsina_zulfarovna-_urok_tatarskogo_yazyka_v_3_klasse_na_temu_-zat_almashlyklaryny-_kilesh_bel-n_t-rl-nesh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248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757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-hzerge-zaman-hikya-figil-1616743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multiurok.ru/files/bilghielie-kil-ch-k-zaman-khik-ia-fighyl-8-klass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prezentacii.org/prezentacii/prezentacii-po-inostrannomu-yaziku/85125-rvesh-mstkyjl-sz-trkeme.html</w:t>
              </w:r>
            </w:hyperlink>
          </w:p>
        </w:tc>
      </w:tr>
      <w:tr>
        <w:trPr>
          <w:trHeight w:val="38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nsportal.ru/shkola/rodnoy-yazyk-i-literatura/library/2013/11/01/bylek-hm-bylek-suzlr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uchitelya.com/pedagogika/91308-prezentaciya-kiskchlr-turynda-tshench-9-klass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multiurok.ru/files/tierk-ghiechlie-kushma-zh-oml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-po-tatarskomu-yaziku-na-temu-terkgechlr-515369.html</w:t>
              </w:r>
            </w:hyperlink>
          </w:p>
        </w:tc>
      </w:tr>
      <w:tr>
        <w:trPr>
          <w:trHeight w:val="98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43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/>
      </w:pPr>
      <w:r>
        <w:rPr/>
        <w:t>6 класс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709"/>
        <w:gridCol w:w="709"/>
        <w:gridCol w:w="850"/>
        <w:gridCol w:w="4962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ие работ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16"/>
              </w:rPr>
            </w:r>
          </w:p>
        </w:tc>
      </w:tr>
      <w:tr>
        <w:trPr>
          <w:trHeight w:val="2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ДЕЯТЕЛЬНОСТЬ И КУЛЬТУРА РЕЧИ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йләм эшчәнлеге һәм культурас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; Текстны мәгълүмати эшкәртү: текстның эчтәлеген телдән һәм язма рәвештә күрсәтү максатыннан, укылган текст планын төзү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gabdullatukay.ru/tukay-science/at-school/teachers/ebdreshitova-m-resem-buencha-sochinenie-yazu-h-yakupovnyn-ldquo-tukaj-rdquo-kartinasy-buencha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очинение по картине.</w:t>
            </w:r>
          </w:p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Картина буенча сочинение язу.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219"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н» - «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звуков. Татар теленең сузыклар систе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него и заднего ряда; огубленные и неогубленны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гы һәм арткы, иренләшкән  һәм иренләшмәгән сузык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prezentaciya_po_tatarskomu_yazyku_na_temu_fonetika-162275.htm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сузыклар системасындагы үзгәреш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и позиционные изменен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да комбинатор һәм позицион үзгәреш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vazyzgaresh.blogspot.com/p/blog-page_4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з һәм фон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dspace.kpfu.ru/xmlui/bitstream/handle/net/21847/10_163_A5kl-000763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гармонизм./Сузыклар гармониясе һәм аның төрлә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 редукция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стема согласных звуков. Тартык авазлар систе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studopedia.su/17_101187_suzik-avazlar-sistemasi.html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согласны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тыклар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ими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я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tatar16.ru/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 /Текст белән э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о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, ы, е./  о, ө, ы, е 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node/4370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0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писание букв ң, җ, 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ң, җ, 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www.myshared.ru/slide/1024698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вы, обозначающие сочетание двух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Ике аваз белдерүче хәреф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ike-avaz-belderche-hreflr-214603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ъ и ь. ъ и ь. 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www.art-talant.org/publikacii/15833-prezentaciya-na-temu-y-m-y-bilgelrene-dres-yazylysh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Работа  со словарями,Сүзлекләр белән э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овторение.Кабатл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fonetika-temasi-buencha-deres-konspekti-3520504.html</w:t>
              </w:r>
            </w:hyperlink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219" w:right="272" w:firstLine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- «Мир вокруг меня»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я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алынма сүз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otana.biz/prepod/drugoe/olk3uarw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0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о-персидские, европейские, русские заим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әп-фарсы, Европа, 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ынм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tatar-tele/vuz-tat/5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3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тюркского происхож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леп чыгышы буенча төрки сүз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6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онимнар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нтоним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IEGx3_1tNXE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9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ные слова. Диалекталь сүзләр.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tatar-tele/vuz-tat/5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профессионал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н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һөнәрчелек сүз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infourok.ru/konspekt-uroka-po-rodnomu-tatarskomu-yaziku-nrchelek-szlr-286179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 Сүзгә лексик анализ я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bishevaalena.ru/?page_id=2024</w:t>
              </w:r>
            </w:hyperlink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ень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үзнең тамы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aznoe/library/2018/05/21/tamyr-hm-kushymcha-0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edudocs.info/prezentaciya-po-tatarskomu-yazyku--tamyrdash-szlr-3-klass.html</w:t>
              </w:r>
            </w:hyperlink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ообразовательные окончания/ Сүз ясагыч кушымч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образования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ясалышы  ысул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multiurok.ru/index.php/files/suz-iasalyshy-ysullaryn-kabatlau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Тамырдаш сүз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 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Проект эш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</w:rPr>
                <w:t>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219"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ган җирем» - «Моя Родина» (22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3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нәрнең тартым белән төрләне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6/09/10/isemnrnen-tartym-beln-torlneshe</w:t>
              </w:r>
            </w:hyperlink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5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140"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машл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learningapps.org/1832136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belem.ru/node/5261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гаемые личные формы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атланышлы фигыльләр.  Хикәя фиг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index.php/files/kh-zierghie-zaman-khik-ia-fighyl-pieriezientatsiia.html</w:t>
              </w:r>
            </w:hyperlink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Боеры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03/boeryk-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Телә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ар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3834</w:t>
              </w:r>
            </w:hyperlink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формы глагола. 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Затланышсыз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әр. Инфинити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59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6-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www.teacher-rt.ru/index.php/biblioteka/tatar-tele/1260-isem_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-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ыйфа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0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 төркемчәләр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4/11/04/rvesh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r_vesh_torkemch_l_r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ләрнең чагыштыру дәрәҗә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аз ияртемнә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konspekt-uroka-i-prezentaciya-po-tatarskomu-yaziku-na-temu-avaz-iyartemnre-zvukopodrazhanie-771943.html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Союзы.  Союз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әгеч сүз төркемнәре. Теркәгечләр. Теркәгеч сүз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16/02/06/bylgech-suz-torkemnre-temasyna-prezentatsiya</w:t>
              </w:r>
            </w:hyperlink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лож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екләр, бәйлек сүз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abishevaalena.ru/?page_id=323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сәкчә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tatar_telend_kis_kch_l_r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3/08/05/modal-suzlr-hm-alar-yanynda-tynysh-bilgelre</w:t>
              </w:r>
            </w:hyperlink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Ымлык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_INOKl4Mjfk</w:t>
              </w:r>
            </w:hyperlink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часте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төркемнәренә морфологик анализ я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140" w:right="558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тар дөньясы» - «Мир татарского народа» (13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рамматическая основа предложения. Җөмләнең грамматик ниг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prezentaciya-po-rodnomu-yazyku-iya-h%D3%99b%D3%99r-5311625.html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ососта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главным членом в форме подлежащег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ш кисәге ия булган бер составлы җөмлә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5-8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зличными частями речи. Ияне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өрле сүз төркемнәре белән белдерелә алу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studfile.net/preview/3923392/page:8/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сказуемого различными частями реч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нең төрле сүз төркемнәре белән белдерелә 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infourok.ru/material.html?mid=71336</w:t>
              </w:r>
            </w:hyperlink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Аергы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амл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21/tmamlyk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1-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Хәл. Урын хә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muslumtat.ru/?p=334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ородные члены  предложения и знаки препинания пр и них/ Җөмләнең тиңдәш кисәкләре һәм алар янында тыныш билгеләре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 и вводными словами. Эндәш һәм кереш сүз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kieriesh-h-m-end-sh-suzl-r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6-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ки препинания в простых предлоңениях/ Гади җөмләдә тыныш билгелә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. Гади җөмләгә синтаксик анализ я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gzalilova.narod.ru/tatar_tele_deftere/a.html</w:t>
              </w:r>
            </w:hyperlink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Рәсемгә карап текст төз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 xml:space="preserve">Повторение пройденн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31" w:after="200"/>
        <w:ind w:left="187" w:right="257" w:hanging="0"/>
        <w:jc w:val="center"/>
        <w:rPr>
          <w:rStyle w:val="InternetLink"/>
          <w:rFonts w:ascii="Times New Roman" w:hAnsi="Times New Roman" w:cs="Times New Roman"/>
          <w:b/>
          <w:b/>
          <w:color w:val="181818"/>
          <w:w w:val="95"/>
          <w:sz w:val="25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color w:val="181818"/>
          <w:w w:val="95"/>
          <w:sz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/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31" w:after="200"/>
        <w:ind w:left="187" w:right="257" w:hanging="0"/>
        <w:jc w:val="center"/>
        <w:rPr/>
      </w:pPr>
      <w:r>
        <w:rPr/>
        <w:t>7 клас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993"/>
        <w:gridCol w:w="992"/>
        <w:gridCol w:w="992"/>
        <w:gridCol w:w="4678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аемый раздел, тема уро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 эшчәнлеге һәм сөйләм культур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языке. Определение места татарского языка среди других языков. Әдәби тел турында төшенчә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а телләр арасында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ынын билгеләү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belem.ru/tatar-tele/vuz-tat/5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muslumtat.ru/?p=334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1" w:leader="none"/>
              </w:tabs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 написания эссе. 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Родной (татарский) язык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ссе язу тәртибе. ”Туган (татар) теле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www.tarkhanova.ru/node/555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ворческого зад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кст белән эшләү. Иҗади биремне үтә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multiurok.ru/files/tiekst-biel-n-eshl-u-alymnary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структуру текста, особенности абзацного членения. Текст структурасын ачыклау,абзац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л юлның ) аерымлану үзенчәлек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ответы на вопросы. Сорауларга тулы җавапл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bishevaalena.ru/?page_id=318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н» - «Я» (11)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СИСТЕМА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һәм рус телләрендә сузык аваз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Сопоставительный анализ гласных звуков татарского и русского яз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 xml:space="preserve">Татар һәм рус телләрендәге 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 xml:space="preserve">сузык авазларны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чагыштырып анализл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ap/library/drugoe/2018/11/28/tatar-hm-rus-tellrenen-avazlar-sistemas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>Дифто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аккомодации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үзенчәлек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avazyzgaresh.blogspot.com/p/blog-page_42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татар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зыке. Татар телендә тартык авазл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һәм рус телләрендә тартык аваз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ap/library/drugoe/2018/11/28/tatar-hm-rus-tellrenen-avazlar-sistemas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52" w:right="34" w:hanging="28"/>
              <w:jc w:val="right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ства и различия звуковых систем татарского и русского языков. Татар һәм рус телләренд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ларының охшашлыгы һәм аер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симиляция согласных/Тартыклар ассимиляция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с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belem.ru/tatar-tele/vuz-tat/3______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когда ударение не сохраняется в собственных и заимствованных словах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үз сүзләрендә һәм алынма сүзләрдә басым сакланмау очрак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elbette.ru/tel/basym-m-intonatsiya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татар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ең орфографик сүзлег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suzlek.antat.ru/about/Orf2017.pdf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tertat.tatar/page/orphographi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Проект э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ирә-як, көнкүреш» - «Мир вокруг меня» (10)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толкования лексического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нең лексик мәгънәсен аңлатуның төп ысул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vsesdali.com/naurok/drugoe/text-61084212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ер һәм күп мәгънәле сүзлә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xn--j1ahfl.xn--p1ai/library/ber_mgnle_m_kp_mgnle_szlr_110038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pt-online.org/782145</w:t>
              </w:r>
            </w:hyperlink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4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нең туры һәм күчерелмә мәгънә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botana.biz/prepod/drugoe/onkpxgzq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8-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ы и их виды/ Синонимнар. 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>Синонимнарның төр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abishevaalena.ru/?page_id=3247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0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Антонимы и омонимы/ Антонимнар һәм омоним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yandex.ru/video/preview/?filmId=16962407283686347207&amp;text=омонимнар%20видео&amp;path=wizard&amp;parent-reqid=1586714565473607-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 и ее раздел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Ономастика фәне һәм аның бү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www.diplom-center.ru/13444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топонимов. Топонимнарның төр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eastAsia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lang w:eastAsia="en-US"/>
                </w:rPr>
                <w:t>https://tt.wikipedia.org/wiki/%D0%A2%D0%BE%D0%BF%D0%BE%D0%BD%D0%B8%D0%BC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ним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стан республикасының гидроним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Ойконим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стан республикасының ойконим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tatarica.org/tat/razdely/nauka/gidronimika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lang w:eastAsia="en-US"/>
                </w:rPr>
                <w:t>http://www.antat.ru/ru/iyli/publishing/book/2017/%D0%A5%D0%B8%D1%81%D0%B0%D0%BC%D0%BE%D0%B2_%D0%9E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0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0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уган җирем» - «Моя Родина» (22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8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-234" w:right="272"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имения/Алмашлык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Затланышсыз фигыль формала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fourok.ru/prezentaciya-po-tatarskomu-yaziku-na-temuzatlanishsiz-figillrklass-2414676.html</w:t>
              </w:r>
            </w:hyperlink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2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астие (сыйфат фигыль), деепричастие (хәл фигыль), имя действия (исем фигыль), инфини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fourok.ru/prezentaciya-po-tatarskomu-yazyku-na-temu-h%D3%99l-figyl-4475196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5-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, его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ыйфат фигыль, аның грамматик үз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7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refdb.ru/look/2775612-pall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Хәл фигы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nsportal.ru/shkola/rodnoy-yazyk-i-literatura/library/2014/11/01/khl-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, его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Хәл фигыль, аның грамматик үз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деепричастиями. Хәл фигы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multiurok.ru/index.php/files/kh-l-fighyl-kartochkalar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форма деепричас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Хәл фигыльнең юклык форма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речие и его виды. Рәвеш һәм аларның төркемчә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shkola/rodnoy-yazyk-i-literatura/library/2018/09/11/rvesh-torkemchlr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образа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Охшату- чагыштыру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pt-online.org/10195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меры и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Күләм-чара рәвешл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Чагыштыру рәвешл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2-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и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Урын һәм вакыт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Максат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xn--j1ahfl.xn--p1ai/library/s%D3%99b%D3%99pmaksat_r%D3%99veshl%D3%99re_21322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рфологический анализ наречия. Рәвешләргә морфологик анали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bishevaalena.ru/?page_id=202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язу. Написание из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558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атар дөньясы» - «Мир татарского народа» (19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ит сөйләм тапшыру ысул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gzalilova.narod.ru/tatar_tele_deftere/s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ая речь. Туры сөйлә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9-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свенная речь. Кыек сөйлә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shkola/rodnoy-yazyk-i-literatura/library/2019/02/08/prezentatsiya-tury-hm-kyek-soylm-8-nche-syyny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1-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на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епин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 предложениях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ям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речью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Туры сөйләм янында тыныш билге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 как способ передачи чуж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ит сөйләмне җиткерү ысулы буларак ци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gzalilova.narod.ru/citat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5-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Туры сөйләмне кыек сөйләмгә әйләндерү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 том/ Текст белән эш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кала салыг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гән риваять белән эшләү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ма җөмлә турында төшенч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мә кушма җөмл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://www.myshared.ru/slide/1140502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s://abishevaalena.ru/?page_id=4210</w:t>
              </w:r>
            </w:hyperlink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енное предложение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кәгечле тезмә кушма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://www.myshared.ru/slide/1116432/</w:t>
              </w:r>
            </w:hyperlink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в союзных сложносочиненных предложениях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кәгечле кушма җөмләләрдә бәйләүче чара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Закрепление. Теркәгечле тезмә кушма җөмләләр. Ныг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сочиненное предложение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ркәгечсез тезмә кушма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6-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о связи в бессоюзных сложносочиненных предложениях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ркәгечсез тезмә кушма җөмләләрдә бәйләүче чарал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w w:val="95"/>
                  <w:lang w:val="tt-RU" w:eastAsia="en-US"/>
                </w:rPr>
                <w:t>https://infourok.ru/material.html?mid=396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8-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ых предложениях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змә кушма җөмләләрдә тыныш билге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infourok.ru/prezentaciya-po-tatarskomu-yaziku-tezm-kushma-ml-269311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01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 кабат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тиҗәләр чыга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240" w:before="0" w:after="0"/>
        <w:jc w:val="center"/>
        <w:rPr/>
      </w:pPr>
      <w:r>
        <w:rPr/>
        <w:t>8 класс</w:t>
      </w:r>
    </w:p>
    <w:tbl>
      <w:tblPr>
        <w:tblW w:w="157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850"/>
        <w:gridCol w:w="851"/>
        <w:gridCol w:w="851"/>
        <w:gridCol w:w="4961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практические работ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ая деятельность и культура речи. Сөйләм эшчәнлеге һәм культура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Взаимосвязь языка и культуры. Тел һәм мәдәният бәйләне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blog/obshcheobrazovatelnaya-tematika/all/2017/03/27/telnen-zhmgyyat-hm-mdniyat-beln-bylneshe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 Сөйләмдә фразеологизмнарны куллану үзенчәле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ы текс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Текст белән эшләү. Текст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ң типларын билгеләү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Работа с книгой, статьями из газет и журналов, интернет ресурсами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итап, газета-журнал, интернет-ресурслар белән эшләү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ты по заданным заглавия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релгән темалар буенча текст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- «Я»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арушение орфоэпических норм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эпик нормаларны бо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Подвижное татарское ударение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телендә  хәрәкәтчән бас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www.youtube.com/watch?v=xBOnIeJR-uA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граммы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грамм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Слож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 xml:space="preserve">случаи орфографии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Орфографиянең кыеночрак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lektsii.org/13-45323.html</w:t>
              </w:r>
            </w:hyperlink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atarkam.ucoz.ru/load/s_zl_rne_kushu_ysuly/1-1-0-2</w:t>
              </w:r>
            </w:hyperlink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равописания парны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арлы сүзләрнең дөрес  язылыш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правописания сложных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Кушма сүзләрне дөрес язу кагыйдә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имствованные слова в татарском языке. Татар телендә алынма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з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garap-farsy.narod.ru/</w:t>
              </w:r>
            </w:hyperlink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окончаний к заимствованиям. Алынма сүзләргә кушымча ялг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ме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(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тем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ив лекси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kzdocs.docdat.com/docs/index-37589.html?page=9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в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опони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Виды топони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понимнар төре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atar-congress.org/yanalyklar/tatar-hem-rus-tellerende-tatarstan-toponimnary-katology-chykty/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йконима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ставление текста, используя карту РФ. РФ картасы буенча текст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Гидроним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Правильное произношение и писмо на татарском языке названия географических объектов и населенных пунктов России. Россиянең географик </w:t>
            </w: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бъектларының һәм торак пунктларның исепмнәрен татар телендә дөрес әйтү һәм я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уган җирем» - «Моя Родина» (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илагательное. Сый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prezentaciya_po_tatarskomu_yazyku_na_temu_syyfat-161482.htm</w:t>
              </w:r>
            </w:hyperlink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тантивация прилага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Сыйфатларның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семләшү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убстантивация прилагательных на татарском языке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ыйфатларның татар телендә субстантивлаш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зменение имен прилагательных по падежам. Сыйфатларның килеш белән төрләнеш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рягаемые формы глагола. Затланышлы фигыль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zatlanishli-m-zatlanishsiz-figillr-klass-1511449.html</w:t>
              </w:r>
            </w:hyperlink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еспрягаемы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формы глагола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Затланышсыз фигыль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равильное использование в речи формы инфинитива. Сөйләмдә инфинитив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minobra.ru/works/tatarskiy-yazyk/142442/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ыйфат фигыль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ильное использование в речи формы причастия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дә сыйфат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 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edportal.net/starshie-klassy/rodnoy-yazyk-i-literatura/prezentaciya-quot-syyfat-figyl-quot-579460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еепричастие. Хәл фигыль. Правильное использование в речи формы причастия. Сөйләмдә хәл фигыль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multiurok.ru/index.php/files/kh-l-fighyl-kartochkalar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формы, обозначающие начало, продолжение и завершения действия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шнең башлануы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вам итү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һәм тәмамлануын белдерүче формаларны сөйләмендә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пределение вспомогательных глаголов при образовании форм выражения степени протекания действия. Эш барышын белдерүче формада  ярдәмче фигылләрне билгелә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ем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900igr.net/prezentacija/russkij-jazyk/figyl-glagol-105265/isem-figyl-14.html</w:t>
              </w:r>
            </w:hyperlink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знаки действии. Исем фигыльнең грамматик билгел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бстантивация имени действия.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Исем фигыльнең исемләшү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900igr.net/prezentacija/russkij-jazyk/figyl-glagol-105265/isem-figyl-14.html</w:t>
              </w:r>
            </w:hyperlink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ологический анализ  самостоятельных частей речи/Мөстәкыйль сүз төркемнәренә морфолог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ужебные части речи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слелоги. Ярдәмчел сүз төркемнәре. Бәйлек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bylgech-sz-trkemnre-bularak-byleklr-m-bylek-szlr-1309367.html</w:t>
              </w:r>
            </w:hyperlink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еркәгеч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 төркемн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/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атар дөньясы» - «Мир татарского народа»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: сложносочиненные и сложноподчи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Кушма җөмләләрнең төрләре: тезмә һәм иярченле кушма җөмлә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урок.рф/library/iyarchenle_kushma_%D2%97%D3%A9ml%D3%99l%D3%99r_%D2%BB%D3%99m_iyarchen_%D2%97%D3%A9ml%D3%99ne%D2%A3_m%D3%99gn%D3%99_202319.html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Сопоставление сложноподчиненных предложений татарского и русского языков.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Татар һәм рус телләрендәге иярченле кушма җөмләләрне чагыш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 заглавных и придаточных предложений /Баш һәм иярчен җөмләләрне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с текстом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ст бел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 э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 и знаки препинания при них/ Синтетик иярчен кушма җөмләләр. Синтетик иярченле кушма җөмләләрдә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pt-online.org/6192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нтетические средства связи /Синтетик бәйләүче чар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www.teacher-rt.ru/index.php/biblioteka/tatar-tele/742-quot_sintetik_ijarchenle_kushma_ml_l_r_janynda_tynysh_bilgel_re_quot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3-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Аналитическое сложноподчиненное предложение и знаки препинания при них/ Аналитик </w:t>
            </w: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ярченле кушма җөмләләр җөмләләрдә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ие средства связи /Аналитик бәйләүче чар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Синтаксический анализ предложений/ Җөмләгә синтакс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подлежащные) Иярченле кушма җөмләләр (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edportal.net/starshie-klassy/rodnoy-yazyk-i-literatura/iyarchen-iya-ml-250946</w:t>
              </w:r>
            </w:hyperlink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хәбә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dres-eshkrtmse-iyarchen-iya-m-hbr-mllr-klass-2565780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дополнительные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тәмамл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определительные)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 (аергыч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urok-prezentaciya-po-tatarskomu-yazyku-na-temu-iyarchen-aergych-%D2%97%D3%A9ml%D3%99l%D3%99r-9-klass-4689247.html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времени, места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вакыт, уры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botana.biz/prepod/drugoe/ov1nwwq0.html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0-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образа действия, меры и степени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 (рәвеш, күләм- чам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shkola/rodnoy-yazyk-i-literatura/library/2013/04/16/achyk-dres-iyarchen-kulm-zhomllr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2-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цели, причины)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максат, сәбә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4-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подчиненные предложения (условные, уступительные)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ярченле кушма җөмләләр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шарт, ки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7-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не кабатлау өчен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metodicheskij-material-sintaksik-analiz-5414478.html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9-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омуми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lang w:val="tt-RU"/>
        </w:rPr>
      </w:pPr>
      <w:r>
        <w:rPr>
          <w:rFonts w:cs="Times New Roman" w:ascii="Times New Roman" w:hAnsi="Times New Roman"/>
          <w:b w:val="false"/>
          <w:lang w:val="tt-RU"/>
        </w:rPr>
        <w:t>9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59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08"/>
        <w:gridCol w:w="993"/>
        <w:gridCol w:w="993"/>
        <w:gridCol w:w="5385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практические работы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 и культура речи. Сөйләм эшчәнлеге һәм культурасы (5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уществление информационной обработки текстов.  Создание  тезисов.   Создание  конспектов. 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еферат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Текстларны мәгълүмати эшкәртү. Тезислар төзү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әгълүматны эшкәртү. Конспектлар төзү. Рефератлар төз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/>
              </w:rPr>
              <w:t>https://mybiblioteka.su/tom2/5-117542.html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уществление информационной обработки текстов  Создание реценз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кстларны мәгълүмати эшкәртү. Рецензияләр төз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gzalilova.narod.ru/adabiyat_deftere/K-R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  <w:t>Общая информация о стилях речи, их особеннос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  <w:t>Сөйләм стильләре, аларның үзенчәлекләре турында гомуми мәгълү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, 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belem.ru/tatar-tele/vuz-tat/61_________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- «Я»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фон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Фонетиканың өйрәнү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ваз ясалу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,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avazyzgaresh.blogspot.com/p/blog-page_21.html</w:t>
              </w:r>
            </w:hyperlink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 һәм тартык аваз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su/17_101187_suzik-avazlar-sistemasi.html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нең сузык авазлар системасындагы үзгәреш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иционные изменения звуков.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 аваз үзгәреш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авление звуков / Сузык авазлар өстәл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6-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ме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(1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сновная единица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 – телнең төп берәмле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8356&amp;tld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Диалектиз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tatarica.org/tat/razdely/narody/tatary/tatarskij-yazyk/vostochnyj-dialekt-tatarskogo-yazyka/dialektizmy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из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Профессионализмна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matbugat.ru/news/?id=21138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гониз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matbugat.ru/news/?id=21138</w:t>
              </w:r>
            </w:hyperlink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кергән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ексический анализ слова. Сүзгә лексик анализ я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логиз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9-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уган җирем» - «Моя Родина» (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тем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-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в татарском языке/Татар телендә сүз ясалышы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емный и словообразовательный анализ слов/ Сүзгә сүз төзелеше һәм сүз ясалышы ягыннан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өстәкыйль сүз төрк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8677&amp;tld</w:t>
              </w:r>
            </w:hyperlink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ем сүз төрк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b2.podelise.ru/docs/6689/index-88886-1.html</w:t>
              </w:r>
            </w:hyperlink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адеж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Килеш категор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kilesh-kategoriyase-kategoriya-padezha-3350982.html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ринадлеж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артым категор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4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 по падеж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артымлы исемнәрнең килеш белән төрләне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tatar.org.ru/kurs/6-tatar-tele/cyr_24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начение и употребление имён прилагательных в речи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ыйфатларның әһәмияте һәм сө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ләмдә  кулланылыш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9037&amp;tld</w:t>
              </w:r>
            </w:hyperlink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епени сравнения прилагательных.</w:t>
            </w:r>
          </w:p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 дәрәҗәләре ясалыш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fanilya.ucoz.ru/load/kagyjd_l_r_d_ft_re/syjfat_syjfatlarny_jasalyshy_d_r_l_re/8-1-0-40</w:t>
              </w:r>
            </w:hyperlink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лмашл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77608.0</w:t>
              </w:r>
            </w:hyperlink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яды числи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ан. Сан төркемчә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fanilya.ucoz.ru/load/kagyjd_l_r_d_ft_re/san_t_rkemch_l_re/8-1-0-46</w:t>
              </w:r>
            </w:hyperlink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аречие. Рәве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зряды наречий. Рәвеш төркемчә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ваз иярт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org/3-106601.html</w:t>
              </w:r>
            </w:hyperlink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 степени протекания действия в татарском язы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телендә эшнең үтәлү дәрәҗә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ppt-online.org/734131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kopilkaurokov.ru/prochee/presentacii/kh_b_rlek_suzl_r_predikativnye_slova</w:t>
              </w:r>
            </w:hyperlink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үз төрк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9542680/page:52/</w:t>
              </w:r>
            </w:hyperlink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и и 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әйләгеч сүз төркемнәре: бәйлек һәм теркәге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ppt-online.org/998523</w:t>
              </w:r>
            </w:hyperlink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еркәгеч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0220&amp;tld</w:t>
              </w:r>
            </w:hyperlink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Ярдәмче фигыль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лек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Морфологический анализ. Морфологик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ожносочиненные предложения. Тезмә кушма җөмләләр.  Союзные, бессоюзные  сложносочиненные  предложения. Теркәгечле һәм теркәгечсез тезмә кушма җөмл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3923406/page:3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3923406/page:3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-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ноподчи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. Иярченле кушма җөмл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-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Иярченле кушма җөмлә төр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в ру сском и татарском языках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һәм рус телләрендә иярченле кушма җөм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«Татар дөньясы» - «Мир татарского народа» (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t-RU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>Система языка – тел сисмемас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интаксик синони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razrabotka-uroka-po-tatarskomu-yaziku-v-klasse-sintaksicheskie-sinonimi-1678291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явление синтаксических синонимов.  Синтаксик синонимнарны ачык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balandesh2008.narod.ru/razrabotka/rushanias/default.htm</w:t>
              </w:r>
            </w:hyperlink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пределение роли синтаксических синонимов в развитии культуры речи и совершенствовании стиля./Сөйләм культурасын үстерү һәм сөйләм стилен камилләштерүдә синтаксик синонимнарның ролен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0860&amp;tld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словосочетаний. Синонимик сүзтезмәлә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9-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ение синонимичных словосочетаний.  Синонимик сүзтезмәләрне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npo-spo/obrazovanie-i-pedagogika/library/2019/10/03/kazan-politehnik-kolliyate-tema-tatar-telen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предложений. Синонимик җөмләлә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material.html?mid=69447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нимия предлож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ик җөм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1376&amp;tl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инонимичных предлож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ик җөмләләрне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1376&amp;tl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оектная работа/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Фән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–делово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Рәс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өйләм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ru/3_103402_razgovorniy-stil-tatarskogo-literaturnogo-yazika.html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Әдә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znanio.ru/media/urok_po_tatarskomu_yazyku_89_klassah-66306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цистик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интаксик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abishevaalena.ru/?page_id=2024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muslumtat.ru/?p=1496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абат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Calibri" w:cs="Times New Roman"/>
          <w:sz w:val="20"/>
          <w:szCs w:val="22"/>
          <w:lang w:val="tt-RU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lang w:val="tt-RU"/>
        </w:rPr>
      </w:pPr>
      <w:r>
        <w:rPr>
          <w:rFonts w:eastAsia="Calibri" w:cs="Times New Roman" w:ascii="Times New Roman" w:hAnsi="Times New Roman"/>
          <w:b/>
          <w:lang w:val="tt-RU"/>
        </w:rPr>
      </w:r>
    </w:p>
    <w:p>
      <w:pPr>
        <w:sectPr>
          <w:type w:val="nextPage"/>
          <w:pgSz w:orient="landscape" w:w="16838" w:h="11906"/>
          <w:pgMar w:left="666" w:right="64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 теленең аңлатмалы сүзлеге: 3 томда. – Казан: Тат. кит. нəшр., 1977. – Т. 1. – 476 б.; </w:t>
        <w:br/>
        <w:t xml:space="preserve">Татар теленең аңлатмалы сүзлеге: 3 томда. – Т. 2. – Казан: Тат. кит. нəшр., 1979. – 726 б.; </w:t>
        <w:br/>
        <w:t xml:space="preserve">Татар теленең аңлатмалы сүзлеге: 3 томда. – Т. 3. – Казан: Тат. кит. нəшр., 1981. – 832 б.; </w:t>
        <w:br/>
        <w:t xml:space="preserve">Татар теленең аңлатмалы сүзлеге: IV том: Л – Р. – Казан: ТƏһСИ, 2018. – 760 б.; </w:t>
        <w:br/>
        <w:t xml:space="preserve">Татар теленең аңлатмалы сүзлеге: V том: С–Т. – Казан: ТƏһСИ, 2019. – 908 б.; </w:t>
        <w:br/>
        <w:t xml:space="preserve">Татар теленең аңлатмалы сүзлеге: VI том: У–Я. – Казан: ТƏһСИ, 2021. – 912 б.; </w:t>
        <w:br/>
        <w:t xml:space="preserve">Ханбикова Ш. С. Татар теленең синонимнар сүзлеге / Ш. С. Ханбикова, Ф.С. Сафиуллина. – Казан: Татар. кит. нəшр., 2014. – 263 б.; </w:t>
        <w:br/>
        <w:t xml:space="preserve">Əдиплəребез: библиографик белешмəлек: 2 томда: 1 том / төз. Р. Н. Даутов, Р. Ф. Рахмани. – Казан: Татар. китап нəшр., 2009. – 750 с.; </w:t>
        <w:br/>
        <w:t xml:space="preserve">Əдиплəребез: библиографик белешмəлек: 2 томда: 2 том / төз. Р. Н. Даутов, Р. Ф. Рахмани. – Казан: Татар. китап нəшр., 2009. – 734 с.; </w:t>
        <w:br/>
        <w:t xml:space="preserve">Исəнбəт Н. С. Татар халык мəкальлəре. 3 томда: 1 том. – Казан: Татар. кит. нəшр., 2010. – 623 с.; Исəнбəт Н. С. Татар халык мəкальлəре. 3 томда: 2 том. – Казан: Татар. китап нəшр., 2010. – 749 с.; Исəнбəт Н. С. Татар халык мəкальлəре. 3 томда: 3 том. – Казан: Татар. китап нəшр., 2010. – 799 с.; Татар грамматикасы / ред. Ф. М. Хисамова. – Казан: ИЯЛИ, 2015. – Т. 1. – 512 б.; </w:t>
        <w:br/>
        <w:t xml:space="preserve">Татар грамматикасы / ред. Ф. М. Хисамова. – Казан: ИЯЛИ, 2016. – Т. 2. – 432 б.; </w:t>
        <w:br/>
        <w:t>Татар грамматикасы: өч томда / проект җит. һəм автор М.З. Зəкиев. – Тулыландырылган 2 нче бас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зан: ТƏһСИ, 2017. – III. т. – 536 б.; </w:t>
        <w:br/>
        <w:t xml:space="preserve">Татар лексикологиясе / ред. Г. Р. Галиуллина. – Казан: ИЯЛИ, 2015. – Т. 1. – 352 б.; </w:t>
        <w:br/>
        <w:t xml:space="preserve">Татар лексикологиясе / ред. Г. Р. Галиуллина. – Казан: ИЯЛИ, 2016. – Т. 2. – 392 б.; </w:t>
        <w:br/>
        <w:t xml:space="preserve">Татар лексикологиясе: өч томда / проект җит. М.З. Зəкиев; ред. Г. Р. Галиуллина. – Казан: ТƏһСИ, 2017. – Т. III. 1 кис. – 536 б.; </w:t>
        <w:br/>
        <w:t xml:space="preserve">Татар лексикологиясе: өч томда / проект җит. М.З. Зəкиев; ред. Г. Р. Галиуллина. – Казан: ТƏһСИ, 2018. – Т. III. 2 кис. – 464 б.; </w:t>
        <w:br/>
        <w:t xml:space="preserve">Детский журнал «Ялкын» («Пламя»).; </w:t>
        <w:br/>
        <w:t xml:space="preserve">Научно-методический журнал «Мəгариф» («Магариф»).; </w:t>
        <w:br/>
        <w:t>Введите свой вариан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иятуллина Л. М., Шакурова М. М. Туган телне укыту методикасының бүгенге көн проблемалары.– Казан: Вестфалика, 2018. – 120 б.; </w:t>
        <w:br/>
        <w:t xml:space="preserve">Максимов Н. В. Технология обучения татарскому языку на основе моделей речи = Сөйлəм калыпларына нигезлəнеп, татар теленə өйрəтү технологиясе. – Казань: Татар. кн. изд-во, 2015. – 253 с.; Сəгъдиева Р. К., Хөснетдинов Д. Х. Татар теленнəн презентациялəр. – Казан: Мəгариф-Вакыт, 2016. –664 слайд.; </w:t>
        <w:br/>
        <w:t xml:space="preserve">Татар теле (кагыйдəлəр, методик киңəшлəр, анализ үрнəклəре, биремнəр). Абитуриентлар, укытучылар, студентлар өчен. / Р. Х. Мирзаһитов, Р. К. Сəгъдиева, Д. Х. Хөснетдинов. – Казан: Мəгариф-Вакыт, 2017. – 191 б.; </w:t>
        <w:br/>
        <w:t xml:space="preserve">Татар теленнəн тестлар һəм мөстəкыйль эш биремнəре. Синтаксис. / Р. К. Сəгъдиева, Р. Х.Мирзаһитов. – Казан: Ихлас, 2014. – 60 б.; </w:t>
        <w:br/>
        <w:t>Харисов Ф. Ф. Татар теле: яңача укыту юнəлешлəре // Татарский язык: современные тенденции обучения. – Казань, 2015. – 53 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Ф. Ф. Заманча белем бирү технологиялəре // Современные технологии обучения. – Казан, 2015. – 62 б.; </w:t>
        <w:br/>
        <w:t xml:space="preserve">Шəкүрова М. М., Юсупов А. Ф., Хөснетдинов Д. Х. Татар урта гомуми белем бирү оешмаларында татар телен укыту методикасы. – Казан: Казан ун-ты нəшр., 2015. – 110 б.;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художественных произведений на татарском языке // URL: http:// Kitapxane.at.ru ; Видеоуроки на родном (татарском) языке // URL: https://disk.yandex.ru/d/aWuDx4MPotjxQg/; Интерактивная мультимедийная энциклопедия // URL: www.balarf.ru; </w:t>
        <w:br/>
        <w:t xml:space="preserve">Институт развития образования РТ // URL: http://www.irort.ru; </w:t>
        <w:br/>
        <w:t xml:space="preserve">Министерство образования и науки РТ // URL: http://mon.tatarstan.ru ; </w:t>
        <w:br/>
        <w:t xml:space="preserve">Озвученный русско-татарский онлайн-словарь // URL: www.ganiev.org; </w:t>
        <w:br/>
        <w:t xml:space="preserve">Образовательный портал Министерства образования и науки РТ // URL: http://www.edu.kzn.ru; Портал татарского образования // URL: http://belem.ru; </w:t>
        <w:br/>
        <w:t xml:space="preserve">Сайт издания «100 лет нашему дому» // URL: www.100летнашемудому.рф; </w:t>
        <w:br/>
        <w:t xml:space="preserve">Сборник анимационных фильмов, созданных объединением «Татармультфильм» // URL: www.tatarcartoon.ru; </w:t>
        <w:br/>
        <w:t xml:space="preserve">Татарский язык: большой электронный свод // URL: http://www.antat.ru/ru/tatzet; </w:t>
        <w:br/>
        <w:t xml:space="preserve">Тексты на татарском языке // URL: http:// Tatarca.boom.ru; </w:t>
        <w:br/>
        <w:t xml:space="preserve">УМК «Сəлам!» // URL: http://selam.tatar; </w:t>
        <w:br/>
        <w:t xml:space="preserve">Школьная электронная энциклопедия «Татар иле» // URL: www.chrestomathy.tatarile.tatar.ru /; Языки народов России в Интернете // URL: /http://www.peoples.org.ru; </w:t>
        <w:br/>
        <w:t xml:space="preserve">Электронные формы учебников // URL: www.antat.ru/ru/iyli/publishing/book; </w:t>
        <w:br/>
        <w:t xml:space="preserve">Электронный атлас по истории Татарстана / www.tatarhistory.r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двухместные столы с комплектом стул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 Шкафы для хранения учебников, дидактических материалов, пособий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РОВЕДЕНИЯ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особие к учебнику </w:t>
        <w:br/>
        <w:t>Мультимедийные презентации, тематически связанные с содержанием курса.</w:t>
      </w:r>
    </w:p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lang w:val="ru-RU"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23">
    <w:name w:val="Без интервала Знак"/>
    <w:qFormat/>
    <w:rPr>
      <w:color w:val="000000"/>
      <w:sz w:val="22"/>
      <w:lang w:val="ru-RU" w:bidi="ar-SA"/>
    </w:rPr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  <w:lang w:bidi="ar-SA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14">
    <w:name w:val="Название книги1"/>
    <w:basedOn w:val="13"/>
    <w:qFormat/>
    <w:pPr/>
    <w:rPr>
      <w:b/>
      <w:smallCaps/>
      <w:color w:val="000000"/>
      <w:spacing w:val="5"/>
      <w:sz w:val="20"/>
      <w:lang w:val="en-US"/>
    </w:rPr>
  </w:style>
  <w:style w:type="paragraph" w:styleId="15">
    <w:name w:val="Слабая ссылка1"/>
    <w:basedOn w:val="13"/>
    <w:qFormat/>
    <w:pPr/>
    <w:rPr>
      <w:smallCaps/>
      <w:color w:val="ED7D31"/>
      <w:sz w:val="20"/>
      <w:u w:val="single"/>
      <w:lang w:val="en-US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Выделение1"/>
    <w:basedOn w:val="13"/>
    <w:qFormat/>
    <w:pPr/>
    <w:rPr>
      <w:i/>
      <w:color w:val="000000"/>
      <w:sz w:val="20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3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7">
    <w:name w:val="Сильное выделение1"/>
    <w:basedOn w:val="13"/>
    <w:qFormat/>
    <w:pPr/>
    <w:rPr>
      <w:b/>
      <w:i/>
      <w:color w:val="5B9BD5"/>
      <w:sz w:val="20"/>
      <w:lang w:val="en-US"/>
    </w:rPr>
  </w:style>
  <w:style w:type="paragraph" w:styleId="18">
    <w:name w:val="Гиперссылка1"/>
    <w:basedOn w:val="13"/>
    <w:qFormat/>
    <w:pPr/>
    <w:rPr>
      <w:color w:val="0563C1"/>
      <w:sz w:val="20"/>
      <w:u w:val="single"/>
      <w:lang w:val="en-US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213">
    <w:name w:val="Цитата 2"/>
    <w:basedOn w:val="Normal"/>
    <w:next w:val="Normal"/>
    <w:qFormat/>
    <w:pPr/>
    <w:rPr>
      <w:i/>
      <w:sz w:val="20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19">
    <w:name w:val="Слабое выделение1"/>
    <w:basedOn w:val="13"/>
    <w:qFormat/>
    <w:pPr/>
    <w:rPr>
      <w:i/>
      <w:color w:val="808080"/>
      <w:sz w:val="20"/>
      <w:lang w:val="en-US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0">
    <w:name w:val="Сильная ссылка1"/>
    <w:basedOn w:val="13"/>
    <w:qFormat/>
    <w:pPr/>
    <w:rPr>
      <w:b/>
      <w:smallCaps/>
      <w:color w:val="ED7D31"/>
      <w:spacing w:val="5"/>
      <w:sz w:val="20"/>
      <w:u w:val="single"/>
      <w:lang w:val="en-US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color w:val="000000"/>
      <w:sz w:val="16"/>
      <w:lang w:val="en-US"/>
    </w:rPr>
  </w:style>
  <w:style w:type="paragraph" w:styleId="111">
    <w:name w:val="Строгий1"/>
    <w:basedOn w:val="13"/>
    <w:qFormat/>
    <w:pPr/>
    <w:rPr>
      <w:b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  <w:lang w:val="en-US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  <w:sz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3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4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5" Type="http://schemas.openxmlformats.org/officeDocument/2006/relationships/hyperlink" Target="http://ankt.ru/test.php?id_test=136" TargetMode="External"/><Relationship Id="rId6" Type="http://schemas.openxmlformats.org/officeDocument/2006/relationships/hyperlink" Target="https://ppt-online.org/557836" TargetMode="External"/><Relationship Id="rId7" Type="http://schemas.openxmlformats.org/officeDocument/2006/relationships/hyperlink" Target="http://belem.ru/node/6945" TargetMode="External"/><Relationship Id="rId8" Type="http://schemas.openxmlformats.org/officeDocument/2006/relationships/hyperlink" Target="https://pedportal.net/starshie-klassy/rodnoy-yazyk-i-literatura/tema-quot-ya-gyrau-m-sa-gyrau-tartyklar-quot-234556" TargetMode="External"/><Relationship Id="rId9" Type="http://schemas.openxmlformats.org/officeDocument/2006/relationships/hyperlink" Target="http://belem.ru/node/6335" TargetMode="External"/><Relationship Id="rId10" Type="http://schemas.openxmlformats.org/officeDocument/2006/relationships/hyperlink" Target="http://learningapps.org/watch?v=pwq4p074c20" TargetMode="External"/><Relationship Id="rId11" Type="http://schemas.openxmlformats.org/officeDocument/2006/relationships/hyperlink" Target="http://belem.ru/node/6135" TargetMode="External"/><Relationship Id="rId12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13" Type="http://schemas.openxmlformats.org/officeDocument/2006/relationships/hyperlink" Target="https://infourok.ru/material.html?mid=6469" TargetMode="External"/><Relationship Id="rId14" Type="http://schemas.openxmlformats.org/officeDocument/2006/relationships/hyperlink" Target="https://infourok.ru/tatar-tele-fdbbs-tarihi-szlr-arhaizmnar-1230048.html" TargetMode="External"/><Relationship Id="rId15" Type="http://schemas.openxmlformats.org/officeDocument/2006/relationships/hyperlink" Target="https://pedportal.net/starshie-klassy/rodnoy-yazyk-i-literatura/ldquo-alynma-s-zl-r-gar-p-ill-ren-s-yah-t-rdquo-dig-n-temaga-d-res-eshk-rtm-se-5-nche-syynyf-241116" TargetMode="External"/><Relationship Id="rId16" Type="http://schemas.openxmlformats.org/officeDocument/2006/relationships/hyperlink" Target="https://pedportal.net/starshie-klassy/rodnoy-yazyk-i-literatura/frazeologizmnar-238184" TargetMode="External"/><Relationship Id="rId17" Type="http://schemas.openxmlformats.org/officeDocument/2006/relationships/hyperlink" Target="https://nsportal.ru/shkola/rodnoy-yazyk-i-literatura/library/2014/04/11/suz-tozeleshe-tamyr-hem-yasalma-suzler" TargetMode="External"/><Relationship Id="rId18" Type="http://schemas.openxmlformats.org/officeDocument/2006/relationships/hyperlink" Target="https://nsportal.ru/shkola/rodnoy-yazyk-i-literatura/library/2014/05/26/suz-torkemnre" TargetMode="External"/><Relationship Id="rId19" Type="http://schemas.openxmlformats.org/officeDocument/2006/relationships/hyperlink" Target="https://infourok.ru/material.html?mid=129321" TargetMode="External"/><Relationship Id="rId20" Type="http://schemas.openxmlformats.org/officeDocument/2006/relationships/hyperlink" Target="https://shareslide.ru/pedagogika/prezentatsiya-po-tatarskomu-yazyku-na-temu-151" TargetMode="External"/><Relationship Id="rId21" Type="http://schemas.openxmlformats.org/officeDocument/2006/relationships/hyperlink" Target="http://belem.ru/node/6606" TargetMode="External"/><Relationship Id="rId22" Type="http://schemas.openxmlformats.org/officeDocument/2006/relationships/hyperlink" Target="https://infourok.ru/urok-tatarskogo-yazika-isemnrd-tartim-kushimchalari-1273267.html" TargetMode="External"/><Relationship Id="rId23" Type="http://schemas.openxmlformats.org/officeDocument/2006/relationships/hyperlink" Target="https://infourok.ru/prezentaciya_po_tatarskomu_yazyku_na_temu_syyfat-161482.htm" TargetMode="External"/><Relationship Id="rId24" Type="http://schemas.openxmlformats.org/officeDocument/2006/relationships/hyperlink" Target="http://www.teacher-rt.ru/index.php/biblioteka/tatar-tele/1217-syjfat_d_r_l_re" TargetMode="External"/><Relationship Id="rId25" Type="http://schemas.openxmlformats.org/officeDocument/2006/relationships/hyperlink" Target="http://belem.ru/node/5261" TargetMode="External"/><Relationship Id="rId26" Type="http://schemas.openxmlformats.org/officeDocument/2006/relationships/hyperlink" Target="http://metodisty.ru/m/files/view/garipova_gulsina_zulfarovna-_urok_tatarskogo_yazyka_v_3_klasse_na_temu_-zat_almashlyklaryny-_kilesh_bel-n_t-rl-neshe" TargetMode="External"/><Relationship Id="rId27" Type="http://schemas.openxmlformats.org/officeDocument/2006/relationships/hyperlink" Target="http://belem.ru/node/6248" TargetMode="External"/><Relationship Id="rId28" Type="http://schemas.openxmlformats.org/officeDocument/2006/relationships/hyperlink" Target="http://belem.ru/node/6757" TargetMode="External"/><Relationship Id="rId29" Type="http://schemas.openxmlformats.org/officeDocument/2006/relationships/hyperlink" Target="https://infourok.ru/prezentaciya-hzerge-zaman-hikya-figil-1616743.html" TargetMode="External"/><Relationship Id="rId30" Type="http://schemas.openxmlformats.org/officeDocument/2006/relationships/hyperlink" Target="https://multiurok.ru/files/bilghielie-kil-ch-k-zaman-khik-ia-fighyl-8-klass.html" TargetMode="External"/><Relationship Id="rId31" Type="http://schemas.openxmlformats.org/officeDocument/2006/relationships/hyperlink" Target="https://prezentacii.org/prezentacii/prezentacii-po-inostrannomu-yaziku/85125-rvesh-mstkyjl-sz-trkeme.html" TargetMode="External"/><Relationship Id="rId32" Type="http://schemas.openxmlformats.org/officeDocument/2006/relationships/hyperlink" Target="https://nsportal.ru/shkola/rodnoy-yazyk-i-literatura/library/2013/11/01/bylek-hm-bylek-suzlr" TargetMode="External"/><Relationship Id="rId33" Type="http://schemas.openxmlformats.org/officeDocument/2006/relationships/hyperlink" Target="https://uchitelya.com/pedagogika/91308-prezentaciya-kiskchlr-turynda-tshench-9-klass.html" TargetMode="External"/><Relationship Id="rId34" Type="http://schemas.openxmlformats.org/officeDocument/2006/relationships/hyperlink" Target="http://multiurok.ru/files/tierk-ghiechlie-kushma-zh-oml.html" TargetMode="External"/><Relationship Id="rId35" Type="http://schemas.openxmlformats.org/officeDocument/2006/relationships/hyperlink" Target="https://infourok.ru/prezentaciya-po-tatarskomu-yaziku-na-temu-terkgechlr-515369.html" TargetMode="External"/><Relationship Id="rId36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37" Type="http://schemas.openxmlformats.org/officeDocument/2006/relationships/hyperlink" Target="http://gabdullatukay.ru/tukay-science/at-school/teachers/ebdreshitova-m-resem-buencha-sochinenie-yazu-h-yakupovnyn-ldquo-tukaj-rdquo-kartinasy-buencha/" TargetMode="External"/><Relationship Id="rId38" Type="http://schemas.openxmlformats.org/officeDocument/2006/relationships/hyperlink" Target="http://youtube.com/watch?v=up-n-owAJOo" TargetMode="External"/><Relationship Id="rId39" Type="http://schemas.openxmlformats.org/officeDocument/2006/relationships/hyperlink" Target="https://infourok.ru/prezentaciya_po_tatarskomu_yazyku_na_temu_fonetika-162275.htm" TargetMode="External"/><Relationship Id="rId40" Type="http://schemas.openxmlformats.org/officeDocument/2006/relationships/hyperlink" Target="https://studopedia.su/17_101187_suzik-avazlar-sistemasi.html" TargetMode="External"/><Relationship Id="rId41" Type="http://schemas.openxmlformats.org/officeDocument/2006/relationships/hyperlink" Target="http://tatar-phonetics.blogspot.com/p/1.html" TargetMode="External"/><Relationship Id="rId42" Type="http://schemas.openxmlformats.org/officeDocument/2006/relationships/hyperlink" Target="http://avazyzgaresh.blogspot.com/p/blog-page_44.html" TargetMode="External"/><Relationship Id="rId43" Type="http://schemas.openxmlformats.org/officeDocument/2006/relationships/hyperlink" Target="https://dspace.kpfu.ru/xmlui/bitstream/handle/net/21847/10_163_A5kl-000763.pdf" TargetMode="External"/><Relationship Id="rId44" Type="http://schemas.openxmlformats.org/officeDocument/2006/relationships/hyperlink" Target="https://studopedia.su/17_101187_suzik-avazlar-sistemasi.html" TargetMode="External"/><Relationship Id="rId45" Type="http://schemas.openxmlformats.org/officeDocument/2006/relationships/hyperlink" Target="http://tatar-phonetics.blogspot.com/p/1.html" TargetMode="External"/><Relationship Id="rId46" Type="http://schemas.openxmlformats.org/officeDocument/2006/relationships/hyperlink" Target="https://tatar16.ru/" TargetMode="External"/><Relationship Id="rId47" Type="http://schemas.openxmlformats.org/officeDocument/2006/relationships/hyperlink" Target="https://belem.ru/node/4370" TargetMode="External"/><Relationship Id="rId48" Type="http://schemas.openxmlformats.org/officeDocument/2006/relationships/hyperlink" Target="http://www.myshared.ru/slide/1024698" TargetMode="External"/><Relationship Id="rId49" Type="http://schemas.openxmlformats.org/officeDocument/2006/relationships/hyperlink" Target="https://infourok.ru/ike-avaz-belderche-hreflr-2146034.html" TargetMode="External"/><Relationship Id="rId50" Type="http://schemas.openxmlformats.org/officeDocument/2006/relationships/hyperlink" Target="https://www.art-talant.org/publikacii/15833-prezentaciya-na-temu-y-m-y-bilgelrene-dres-yazylyshy" TargetMode="External"/><Relationship Id="rId51" Type="http://schemas.openxmlformats.org/officeDocument/2006/relationships/hyperlink" Target="https://infourok.ru/fonetika-temasi-buencha-deres-konspekti-3520504.html" TargetMode="External"/><Relationship Id="rId52" Type="http://schemas.openxmlformats.org/officeDocument/2006/relationships/hyperlink" Target="https://botana.biz/prepod/drugoe/olk3uarw.html" TargetMode="External"/><Relationship Id="rId53" Type="http://schemas.openxmlformats.org/officeDocument/2006/relationships/hyperlink" Target="https://belem.ru/tatar-tele/vuz-tat/5_____.html" TargetMode="External"/><Relationship Id="rId54" Type="http://schemas.openxmlformats.org/officeDocument/2006/relationships/hyperlink" Target="http://youtube.com/watch?v=IEGx3_1tNXE" TargetMode="External"/><Relationship Id="rId55" Type="http://schemas.openxmlformats.org/officeDocument/2006/relationships/hyperlink" Target="https://belem.ru/tatar-tele/vuz-tat/5_____.html" TargetMode="External"/><Relationship Id="rId56" Type="http://schemas.openxmlformats.org/officeDocument/2006/relationships/hyperlink" Target="https://infourok.ru/konspekt-uroka-po-rodnomu-tatarskomu-yaziku-nrchelek-szlr-2861794.html" TargetMode="External"/><Relationship Id="rId57" Type="http://schemas.openxmlformats.org/officeDocument/2006/relationships/hyperlink" Target="http://abishevaalena.ru/?page_id=2024" TargetMode="External"/><Relationship Id="rId58" Type="http://schemas.openxmlformats.org/officeDocument/2006/relationships/hyperlink" Target="https://nsportal.ru/shkola/raznoe/library/2018/05/21/tamyr-hm-kushymcha-0" TargetMode="External"/><Relationship Id="rId59" Type="http://schemas.openxmlformats.org/officeDocument/2006/relationships/hyperlink" Target="https://edudocs.info/prezentaciya-po-tatarskomu-yazyku--tamyrdash-szlr-3-klass.html" TargetMode="External"/><Relationship Id="rId60" Type="http://schemas.openxmlformats.org/officeDocument/2006/relationships/hyperlink" Target="https://multiurok.ru/index.php/files/suz-iasalyshy-ysullaryn-kabatlau.html" TargetMode="External"/><Relationship Id="rId61" Type="http://schemas.openxmlformats.org/officeDocument/2006/relationships/hyperlink" Target="https://kopilkaurokov.ru/nachalniyeKlassi/presentacii/bashlanghych_syinyflarda_proiekt_mietody_kullanu" TargetMode="External"/><Relationship Id="rId62" Type="http://schemas.openxmlformats.org/officeDocument/2006/relationships/hyperlink" Target="https://nsportal.ru/shkola/rodnoy-yazyk-i-literatura/library/2016/09/10/isemnrnen-tartym-beln-torlneshe" TargetMode="External"/><Relationship Id="rId63" Type="http://schemas.openxmlformats.org/officeDocument/2006/relationships/hyperlink" Target="https://learningapps.org/1832136" TargetMode="External"/><Relationship Id="rId64" Type="http://schemas.openxmlformats.org/officeDocument/2006/relationships/hyperlink" Target="http://belem.ru/node/5261" TargetMode="External"/><Relationship Id="rId65" Type="http://schemas.openxmlformats.org/officeDocument/2006/relationships/hyperlink" Target="https://multiurok.ru/index.php/files/kh-zierghie-zaman-khik-ia-fighyl-pieriezientatsiia.html" TargetMode="External"/><Relationship Id="rId66" Type="http://schemas.openxmlformats.org/officeDocument/2006/relationships/hyperlink" Target="https://nsportal.ru/shkola/rodnoy-yazyk-i-literatura/library/2015/11/03/boeryk-figyl" TargetMode="External"/><Relationship Id="rId67" Type="http://schemas.openxmlformats.org/officeDocument/2006/relationships/hyperlink" Target="https://belem.ru/node/3834" TargetMode="External"/><Relationship Id="rId68" Type="http://schemas.openxmlformats.org/officeDocument/2006/relationships/hyperlink" Target="https://belem.ru/node/5994" TargetMode="External"/><Relationship Id="rId69" Type="http://schemas.openxmlformats.org/officeDocument/2006/relationships/hyperlink" Target="http://www.teacher-rt.ru/index.php/biblioteka/tatar-tele/1260-isem_figyl" TargetMode="External"/><Relationship Id="rId70" Type="http://schemas.openxmlformats.org/officeDocument/2006/relationships/hyperlink" Target="https://multiurok.ru/files/syifat-fighyl-priezientatsiia.html" TargetMode="External"/><Relationship Id="rId71" Type="http://schemas.openxmlformats.org/officeDocument/2006/relationships/hyperlink" Target="https://nsportal.ru/shkola/rodnoy-yazyk-i-literatura/library/2014/11/04/rvesh" TargetMode="External"/><Relationship Id="rId72" Type="http://schemas.openxmlformats.org/officeDocument/2006/relationships/hyperlink" Target="https://kopilkaurokov.ru/prochee/presentacii/r_vesh_torkemch_l_re" TargetMode="External"/><Relationship Id="rId73" Type="http://schemas.openxmlformats.org/officeDocument/2006/relationships/hyperlink" Target="https://infourok.ru/konspekt-uroka-i-prezentaciya-po-tatarskomu-yaziku-na-temu-avaz-iyartemnre-zvukopodrazhanie-771943.html" TargetMode="External"/><Relationship Id="rId74" Type="http://schemas.openxmlformats.org/officeDocument/2006/relationships/hyperlink" Target="https://nsportal.ru/shkola/rodnoy-yazyk-i-literatura/library/2016/02/06/bylgech-suz-torkemnre-temasyna-prezentatsiya" TargetMode="External"/><Relationship Id="rId75" Type="http://schemas.openxmlformats.org/officeDocument/2006/relationships/hyperlink" Target="http://abishevaalena.ru/?page_id=3239" TargetMode="External"/><Relationship Id="rId76" Type="http://schemas.openxmlformats.org/officeDocument/2006/relationships/hyperlink" Target="https://kopilkaurokov.ru/prochee/presentacii/tatar_telend_kis_kch_l_r" TargetMode="External"/><Relationship Id="rId77" Type="http://schemas.openxmlformats.org/officeDocument/2006/relationships/hyperlink" Target="https://nsportal.ru/shkola/rodnoy-yazyk-i-literatura/library/2013/08/05/modal-suzlr-hm-alar-yanynda-tynysh-bilgelre" TargetMode="External"/><Relationship Id="rId78" Type="http://schemas.openxmlformats.org/officeDocument/2006/relationships/hyperlink" Target="http://youtube.com/watch?v=_INOKl4Mjfk" TargetMode="External"/><Relationship Id="rId79" Type="http://schemas.openxmlformats.org/officeDocument/2006/relationships/hyperlink" Target="https://valievalf.ucoz.ru/index/jazma_ehshl_r/0-19" TargetMode="External"/><Relationship Id="rId80" Type="http://schemas.openxmlformats.org/officeDocument/2006/relationships/hyperlink" Target="https://infourok.ru/prezentaciya-po-rodnomu-yazyku-iya-h&#1241;b&#1241;r-5311625.html" TargetMode="External"/><Relationship Id="rId81" Type="http://schemas.openxmlformats.org/officeDocument/2006/relationships/hyperlink" Target="https://studfile.net/preview/3923392/page:8/" TargetMode="External"/><Relationship Id="rId82" Type="http://schemas.openxmlformats.org/officeDocument/2006/relationships/hyperlink" Target="https://infourok.ru/material.html?mid=71336" TargetMode="External"/><Relationship Id="rId83" Type="http://schemas.openxmlformats.org/officeDocument/2006/relationships/hyperlink" Target="https://valievalf.ucoz.ru/index/jazma_ehshl_r/0-19" TargetMode="External"/><Relationship Id="rId84" Type="http://schemas.openxmlformats.org/officeDocument/2006/relationships/hyperlink" Target="https://nsportal.ru/shkola/rodnoy-yazyk-i-literatura/library/2015/11/21/tmamlyk" TargetMode="External"/><Relationship Id="rId85" Type="http://schemas.openxmlformats.org/officeDocument/2006/relationships/hyperlink" Target="http://muslumtat.ru/?p=3344" TargetMode="External"/><Relationship Id="rId86" Type="http://schemas.openxmlformats.org/officeDocument/2006/relationships/hyperlink" Target="https://multiurok.ru/files/kieriesh-h-m-end-sh-suzl-r.html" TargetMode="External"/><Relationship Id="rId87" Type="http://schemas.openxmlformats.org/officeDocument/2006/relationships/hyperlink" Target="http://gzalilova.narod.ru/tatar_tele_deftere/a.html" TargetMode="External"/><Relationship Id="rId88" Type="http://schemas.openxmlformats.org/officeDocument/2006/relationships/hyperlink" Target="https://belem.ru/tatar-tele/vuz-tat/5_____.html" TargetMode="External"/><Relationship Id="rId89" Type="http://schemas.openxmlformats.org/officeDocument/2006/relationships/hyperlink" Target="http://muslumtat.ru/?p=3344" TargetMode="External"/><Relationship Id="rId90" Type="http://schemas.openxmlformats.org/officeDocument/2006/relationships/hyperlink" Target="http://www.tarkhanova.ru/node/555" TargetMode="External"/><Relationship Id="rId91" Type="http://schemas.openxmlformats.org/officeDocument/2006/relationships/hyperlink" Target="https://multiurok.ru/files/tiekst-biel-n-eshl-u-alymnary.html" TargetMode="External"/><Relationship Id="rId92" Type="http://schemas.openxmlformats.org/officeDocument/2006/relationships/hyperlink" Target="https://abishevaalena.ru/?page_id=3186" TargetMode="External"/><Relationship Id="rId93" Type="http://schemas.openxmlformats.org/officeDocument/2006/relationships/hyperlink" Target="http://youtube.com/watch?v=up-n-owAJOo" TargetMode="External"/><Relationship Id="rId94" Type="http://schemas.openxmlformats.org/officeDocument/2006/relationships/hyperlink" Target="https://nsportal.ru/ap/library/drugoe/2018/11/28/tatar-hm-rus-tellrenen-avazlar-sistemasy" TargetMode="External"/><Relationship Id="rId95" Type="http://schemas.openxmlformats.org/officeDocument/2006/relationships/hyperlink" Target="http://tatar-phonetics.blogspot.com/p/1.html" TargetMode="External"/><Relationship Id="rId96" Type="http://schemas.openxmlformats.org/officeDocument/2006/relationships/hyperlink" Target="http://avazyzgaresh.blogspot.com/p/blog-page_42.html" TargetMode="External"/><Relationship Id="rId97" Type="http://schemas.openxmlformats.org/officeDocument/2006/relationships/hyperlink" Target="https://studopedia.su/17_101187_suzik-avazlar-sistemasi.html" TargetMode="External"/><Relationship Id="rId98" Type="http://schemas.openxmlformats.org/officeDocument/2006/relationships/hyperlink" Target="https://nsportal.ru/ap/library/drugoe/2018/11/28/tatar-hm-rus-tellrenen-avazlar-sistemasy" TargetMode="External"/><Relationship Id="rId99" Type="http://schemas.openxmlformats.org/officeDocument/2006/relationships/hyperlink" Target="https://belem.ru/tatar-tele/vuz-tat/3___________.html" TargetMode="External"/><Relationship Id="rId100" Type="http://schemas.openxmlformats.org/officeDocument/2006/relationships/hyperlink" Target="https://elbette.ru/tel/basym-m-intonatsiya/" TargetMode="External"/><Relationship Id="rId101" Type="http://schemas.openxmlformats.org/officeDocument/2006/relationships/hyperlink" Target="https://suzlek.antat.ru/about/Orf2017.pdf" TargetMode="External"/><Relationship Id="rId102" Type="http://schemas.openxmlformats.org/officeDocument/2006/relationships/hyperlink" Target="https://intertat.tatar/page/orphographia" TargetMode="External"/><Relationship Id="rId103" Type="http://schemas.openxmlformats.org/officeDocument/2006/relationships/hyperlink" Target="https://kopilkaurokov.ru/nachalniyeKlassi/presentacii/bashlanghych_syinyflarda_proiekt_mietody_kullanu" TargetMode="External"/><Relationship Id="rId104" Type="http://schemas.openxmlformats.org/officeDocument/2006/relationships/hyperlink" Target="https://vsesdali.com/naurok/drugoe/text-61084212.html" TargetMode="External"/><Relationship Id="rId105" Type="http://schemas.openxmlformats.org/officeDocument/2006/relationships/hyperlink" Target="https://xn--j1ahfl.xn--p1ai/library/ber_mgnle_m_kp_mgnle_szlr_110038.html" TargetMode="External"/><Relationship Id="rId106" Type="http://schemas.openxmlformats.org/officeDocument/2006/relationships/hyperlink" Target="https://ppt-online.org/782145" TargetMode="External"/><Relationship Id="rId107" Type="http://schemas.openxmlformats.org/officeDocument/2006/relationships/hyperlink" Target="https://botana.biz/prepod/drugoe/onkpxgzq.html" TargetMode="External"/><Relationship Id="rId108" Type="http://schemas.openxmlformats.org/officeDocument/2006/relationships/hyperlink" Target="https://valievalf.ucoz.ru/index/jazma_ehshl_r/0-19" TargetMode="External"/><Relationship Id="rId109" Type="http://schemas.openxmlformats.org/officeDocument/2006/relationships/hyperlink" Target="http://abishevaalena.ru/?page_id=3247" TargetMode="External"/><Relationship Id="rId110" Type="http://schemas.openxmlformats.org/officeDocument/2006/relationships/hyperlink" Target="https://yandex.ru/video/preview/?filmId=16962407283686347207&amp;text=&#1086;&#1084;&#1086;&#1085;&#1080;&#1084;&#1085;&#1072;&#1088; &#1074;&#1080;&#1076;&#1077;&#1086;&amp;path=wizard&amp;parent-reqid=1586714565473607-" TargetMode="External"/><Relationship Id="rId111" Type="http://schemas.openxmlformats.org/officeDocument/2006/relationships/hyperlink" Target="https://www.diplom-center.ru/134444" TargetMode="External"/><Relationship Id="rId112" Type="http://schemas.openxmlformats.org/officeDocument/2006/relationships/hyperlink" Target="https://tt.wikipedia.org/wiki/&#1058;&#1086;&#1087;&#1086;&#1085;&#1080;&#1084;" TargetMode="External"/><Relationship Id="rId113" Type="http://schemas.openxmlformats.org/officeDocument/2006/relationships/hyperlink" Target="https://tatarica.org/tat/razdely/nauka/gidronimika" TargetMode="External"/><Relationship Id="rId114" Type="http://schemas.openxmlformats.org/officeDocument/2006/relationships/hyperlink" Target="http://www.antat.ru/ru/iyli/publishing/book/2017/&#1061;&#1080;&#1089;&#1072;&#1084;&#1086;&#1074;_&#1054;.pdf" TargetMode="External"/><Relationship Id="rId115" Type="http://schemas.openxmlformats.org/officeDocument/2006/relationships/hyperlink" Target="https://infourok.ru/prezentaciya-po-tatarskomu-yaziku-na-temuzatlanishsiz-figillrklass-2414676.html" TargetMode="External"/><Relationship Id="rId116" Type="http://schemas.openxmlformats.org/officeDocument/2006/relationships/hyperlink" Target="https://infourok.ru/prezentaciya-po-tatarskomu-yazyku-na-temu-h&#1241;l-figyl-4475196.html" TargetMode="External"/><Relationship Id="rId117" Type="http://schemas.openxmlformats.org/officeDocument/2006/relationships/hyperlink" Target="https://multiurok.ru/files/syifat-fighyl-priezientatsiia.html" TargetMode="External"/><Relationship Id="rId118" Type="http://schemas.openxmlformats.org/officeDocument/2006/relationships/hyperlink" Target="https://refdb.ru/look/2775612-pall.html" TargetMode="External"/><Relationship Id="rId119" Type="http://schemas.openxmlformats.org/officeDocument/2006/relationships/hyperlink" Target="https://kopilkaurokov.ru/nachalniyeKlassi/presentacii/bashlanghych_syinyflarda_proiekt_mietody_kullanu" TargetMode="External"/><Relationship Id="rId120" Type="http://schemas.openxmlformats.org/officeDocument/2006/relationships/hyperlink" Target="https://nsportal.ru/shkola/rodnoy-yazyk-i-literatura/library/2014/11/01/khl-figyl" TargetMode="External"/><Relationship Id="rId121" Type="http://schemas.openxmlformats.org/officeDocument/2006/relationships/hyperlink" Target="https://multiurok.ru/index.php/files/kh-l-fighyl-kartochkalar.html" TargetMode="External"/><Relationship Id="rId122" Type="http://schemas.openxmlformats.org/officeDocument/2006/relationships/hyperlink" Target="https://nsportal.ru/shkola/rodnoy-yazyk-i-literatura/library/2018/09/11/rvesh-torkemchlre" TargetMode="External"/><Relationship Id="rId123" Type="http://schemas.openxmlformats.org/officeDocument/2006/relationships/hyperlink" Target="https://ppt-online.org/1019594" TargetMode="External"/><Relationship Id="rId124" Type="http://schemas.openxmlformats.org/officeDocument/2006/relationships/hyperlink" Target="https://xn--j1ahfl.xn--p1ai/library/s&#1241;b&#1241;pmaksat_r&#1241;veshl&#1241;re_213228.html" TargetMode="External"/><Relationship Id="rId125" Type="http://schemas.openxmlformats.org/officeDocument/2006/relationships/hyperlink" Target="https://abishevaalena.ru/?page_id=2024" TargetMode="External"/><Relationship Id="rId126" Type="http://schemas.openxmlformats.org/officeDocument/2006/relationships/hyperlink" Target="https://valievalf.ucoz.ru/index/jazma_ehshl_r/0-19" TargetMode="External"/><Relationship Id="rId127" Type="http://schemas.openxmlformats.org/officeDocument/2006/relationships/hyperlink" Target="http://gzalilova.narod.ru/tatar_tele_deftere/s.html" TargetMode="External"/><Relationship Id="rId128" Type="http://schemas.openxmlformats.org/officeDocument/2006/relationships/hyperlink" Target="https://nsportal.ru/shkola/rodnoy-yazyk-i-literatura/library/2019/02/08/prezentatsiya-tury-hm-kyek-soylm-8-nche-syynyf" TargetMode="External"/><Relationship Id="rId129" Type="http://schemas.openxmlformats.org/officeDocument/2006/relationships/hyperlink" Target="http://gzalilova.narod.ru/citata.html" TargetMode="External"/><Relationship Id="rId130" Type="http://schemas.openxmlformats.org/officeDocument/2006/relationships/hyperlink" Target="http://www.myshared.ru/slide/1140502/" TargetMode="External"/><Relationship Id="rId131" Type="http://schemas.openxmlformats.org/officeDocument/2006/relationships/hyperlink" Target="https://abishevaalena.ru/?page_id=4210" TargetMode="External"/><Relationship Id="rId132" Type="http://schemas.openxmlformats.org/officeDocument/2006/relationships/hyperlink" Target="http://www.myshared.ru/slide/1116432/" TargetMode="External"/><Relationship Id="rId133" Type="http://schemas.openxmlformats.org/officeDocument/2006/relationships/hyperlink" Target="https://infourok.ru/material.html?mid=3964" TargetMode="External"/><Relationship Id="rId134" Type="http://schemas.openxmlformats.org/officeDocument/2006/relationships/hyperlink" Target="https://infourok.ru/prezentaciya-po-tatarskomu-yaziku-tezm-kushma-ml-2693114.html" TargetMode="External"/><Relationship Id="rId135" Type="http://schemas.openxmlformats.org/officeDocument/2006/relationships/hyperlink" Target="https://nsportal.ru/blog/obshcheobrazovatelnaya-tematika/all/2017/03/27/telnen-zhmgyyat-hm-mdniyat-beln-bylneshe" TargetMode="External"/><Relationship Id="rId136" Type="http://schemas.openxmlformats.org/officeDocument/2006/relationships/hyperlink" Target="https://www.youtube.com/watch?v=xBOnIeJR-uA" TargetMode="External"/><Relationship Id="rId137" Type="http://schemas.openxmlformats.org/officeDocument/2006/relationships/hyperlink" Target="https://lektsii.org/13-45323.html" TargetMode="External"/><Relationship Id="rId138" Type="http://schemas.openxmlformats.org/officeDocument/2006/relationships/hyperlink" Target="https://tatarkam.ucoz.ru/load/s_zl_rne_kushu_ysuly/1-1-0-2" TargetMode="External"/><Relationship Id="rId139" Type="http://schemas.openxmlformats.org/officeDocument/2006/relationships/hyperlink" Target="http://garap-farsy.narod.ru/" TargetMode="External"/><Relationship Id="rId140" Type="http://schemas.openxmlformats.org/officeDocument/2006/relationships/hyperlink" Target="https://kzdocs.docdat.com/docs/index-37589.html?page=9" TargetMode="External"/><Relationship Id="rId141" Type="http://schemas.openxmlformats.org/officeDocument/2006/relationships/hyperlink" Target="https://tatar-congress.org/yanalyklar/tatar-hem-rus-tellerende-tatarstan-toponimnary-katology-chykty/" TargetMode="External"/><Relationship Id="rId142" Type="http://schemas.openxmlformats.org/officeDocument/2006/relationships/hyperlink" Target="https://infourok.ru/prezentaciya_po_tatarskomu_yazyku_na_temu_syyfat-161482.htm" TargetMode="External"/><Relationship Id="rId143" Type="http://schemas.openxmlformats.org/officeDocument/2006/relationships/hyperlink" Target="https://infourok.ru/zatlanishli-m-zatlanishsiz-figillr-klass-1511449.html" TargetMode="External"/><Relationship Id="rId144" Type="http://schemas.openxmlformats.org/officeDocument/2006/relationships/hyperlink" Target="https://minobra.ru/works/tatarskiy-yazyk/142442/" TargetMode="External"/><Relationship Id="rId145" Type="http://schemas.openxmlformats.org/officeDocument/2006/relationships/hyperlink" Target="https://pedportal.net/starshie-klassy/rodnoy-yazyk-i-literatura/prezentaciya-quot-syyfat-figyl-quot-579460" TargetMode="External"/><Relationship Id="rId146" Type="http://schemas.openxmlformats.org/officeDocument/2006/relationships/hyperlink" Target="https://multiurok.ru/index.php/files/kh-l-fighyl-kartochkalar.html" TargetMode="External"/><Relationship Id="rId147" Type="http://schemas.openxmlformats.org/officeDocument/2006/relationships/hyperlink" Target="http://900igr.net/prezentacija/russkij-jazyk/figyl-glagol-105265/isem-figyl-14.html" TargetMode="External"/><Relationship Id="rId148" Type="http://schemas.openxmlformats.org/officeDocument/2006/relationships/hyperlink" Target="http://900igr.net/prezentacija/russkij-jazyk/figyl-glagol-105265/isem-figyl-14.html" TargetMode="External"/><Relationship Id="rId149" Type="http://schemas.openxmlformats.org/officeDocument/2006/relationships/hyperlink" Target="https://infourok.ru/bylgech-sz-trkemnre-bularak-byleklr-m-bylek-szlr-1309367.html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https://ppt-online.org/6192" TargetMode="External"/><Relationship Id="rId152" Type="http://schemas.openxmlformats.org/officeDocument/2006/relationships/hyperlink" Target="http://www.teacher-rt.ru/index.php/biblioteka/tatar-tele/742-quot_sintetik_ijarchenle_kushma_ml_l_r_janynda_tynysh_bilgel_re_quot" TargetMode="External"/><Relationship Id="rId153" Type="http://schemas.openxmlformats.org/officeDocument/2006/relationships/hyperlink" Target="https://pedportal.net/starshie-klassy/rodnoy-yazyk-i-literatura/iyarchen-iya-ml-250946" TargetMode="External"/><Relationship Id="rId154" Type="http://schemas.openxmlformats.org/officeDocument/2006/relationships/hyperlink" Target="https://infourok.ru/dres-eshkrtmse-iyarchen-iya-m-hbr-mllr-klass-2565780.html" TargetMode="External"/><Relationship Id="rId155" Type="http://schemas.openxmlformats.org/officeDocument/2006/relationships/hyperlink" Target="https://infourok.ru/urok-prezentaciya-po-tatarskomu-yazyku-na-temu-iyarchen-aergych-&#1175;&#1257;ml&#1241;l&#1241;r-9-klass-4689247.html" TargetMode="External"/><Relationship Id="rId156" Type="http://schemas.openxmlformats.org/officeDocument/2006/relationships/hyperlink" Target="https://botana.biz/prepod/drugoe/ov1nwwq0.html" TargetMode="External"/><Relationship Id="rId157" Type="http://schemas.openxmlformats.org/officeDocument/2006/relationships/hyperlink" Target="https://nsportal.ru/shkola/rodnoy-yazyk-i-literatura/library/2013/04/16/achyk-dres-iyarchen-kulm-zhomllr" TargetMode="External"/><Relationship Id="rId158" Type="http://schemas.openxmlformats.org/officeDocument/2006/relationships/hyperlink" Target="https://infourok.ru/metodicheskij-material-sintaksik-analiz-5414478.html" TargetMode="External"/><Relationship Id="rId159" Type="http://schemas.openxmlformats.org/officeDocument/2006/relationships/hyperlink" Target="http://gzalilova.narod.ru/adabiyat_deftere/K-R.html" TargetMode="External"/><Relationship Id="rId160" Type="http://schemas.openxmlformats.org/officeDocument/2006/relationships/hyperlink" Target="https://belem.ru/tatar-tele/vuz-tat/61_________.html" TargetMode="External"/><Relationship Id="rId161" Type="http://schemas.openxmlformats.org/officeDocument/2006/relationships/hyperlink" Target="https://docs.yandex.ru/docs/view?tm" TargetMode="External"/><Relationship Id="rId162" Type="http://schemas.openxmlformats.org/officeDocument/2006/relationships/hyperlink" Target="http://avazyzgaresh.blogspot.com/p/blog-page_21.html" TargetMode="External"/><Relationship Id="rId163" Type="http://schemas.openxmlformats.org/officeDocument/2006/relationships/hyperlink" Target="https://studopedia.su/17_101187_suzik-avazlar-sistemasi.html" TargetMode="External"/><Relationship Id="rId164" Type="http://schemas.openxmlformats.org/officeDocument/2006/relationships/hyperlink" Target="http://tatar-phonetics.blogspot.com/p/1.html" TargetMode="External"/><Relationship Id="rId165" Type="http://schemas.openxmlformats.org/officeDocument/2006/relationships/hyperlink" Target="https://docs.yandex.ru/docs/view?tm=1654108356&amp;tld" TargetMode="External"/><Relationship Id="rId166" Type="http://schemas.openxmlformats.org/officeDocument/2006/relationships/hyperlink" Target="https://tatarica.org/tat/razdely/narody/tatary/tatarskij-yazyk/vostochnyj-dialekt-tatarskogo-yazyka/dialektizmy" TargetMode="External"/><Relationship Id="rId167" Type="http://schemas.openxmlformats.org/officeDocument/2006/relationships/hyperlink" Target="https://matbugat.ru/news/?id=21138" TargetMode="External"/><Relationship Id="rId168" Type="http://schemas.openxmlformats.org/officeDocument/2006/relationships/hyperlink" Target="https://matbugat.ru/news/?id=21138" TargetMode="External"/><Relationship Id="rId169" Type="http://schemas.openxmlformats.org/officeDocument/2006/relationships/hyperlink" Target="https://belem.ru/tatar-tele/vuz-tat/5_____.html" TargetMode="External"/><Relationship Id="rId170" Type="http://schemas.openxmlformats.org/officeDocument/2006/relationships/hyperlink" Target="https://nsportal.ru/shkola/rodnoy-yazyk-i-literatura/library/2012/09/17/suzg-leksik-analiz" TargetMode="External"/><Relationship Id="rId171" Type="http://schemas.openxmlformats.org/officeDocument/2006/relationships/hyperlink" Target="https://docs.yandex.ru/docs/view?tm=1654108677&amp;tld" TargetMode="External"/><Relationship Id="rId172" Type="http://schemas.openxmlformats.org/officeDocument/2006/relationships/hyperlink" Target="https://lib2.podelise.ru/docs/6689/index-88886-1.html" TargetMode="External"/><Relationship Id="rId173" Type="http://schemas.openxmlformats.org/officeDocument/2006/relationships/hyperlink" Target="https://infourok.ru/kilesh-kategoriyase-kategoriya-padezha-3350982.html" TargetMode="External"/><Relationship Id="rId174" Type="http://schemas.openxmlformats.org/officeDocument/2006/relationships/hyperlink" Target="https://docs.yandex.ru/docs/view?tm" TargetMode="External"/><Relationship Id="rId175" Type="http://schemas.openxmlformats.org/officeDocument/2006/relationships/hyperlink" Target="https://tatar.org.ru/kurs/6-tatar-tele/cyr_24.html" TargetMode="External"/><Relationship Id="rId176" Type="http://schemas.openxmlformats.org/officeDocument/2006/relationships/hyperlink" Target="https://infourok.ru/znachenie-i-upotreblenie-imyon-prilagatelnih-v-rechi-2320163.html" TargetMode="External"/><Relationship Id="rId177" Type="http://schemas.openxmlformats.org/officeDocument/2006/relationships/hyperlink" Target="https://docs.yandex.ru/docs/view?tm=1654109037&amp;tld" TargetMode="External"/><Relationship Id="rId178" Type="http://schemas.openxmlformats.org/officeDocument/2006/relationships/hyperlink" Target="https://fanilya.ucoz.ru/load/kagyjd_l_r_d_ft_re/syjfat_syjfatlarny_jasalyshy_d_r_l_re/8-1-0-40" TargetMode="External"/><Relationship Id="rId179" Type="http://schemas.openxmlformats.org/officeDocument/2006/relationships/hyperlink" Target="https://lingvoforum.net/index.php?topic=77608.0" TargetMode="External"/><Relationship Id="rId180" Type="http://schemas.openxmlformats.org/officeDocument/2006/relationships/hyperlink" Target="https://fanilya.ucoz.ru/load/kagyjd_l_r_d_ft_re/san_t_rkemch_l_re/8-1-0-46" TargetMode="External"/><Relationship Id="rId181" Type="http://schemas.openxmlformats.org/officeDocument/2006/relationships/hyperlink" Target="https://lingvoforum.net/index.php?topic=82386.0" TargetMode="External"/><Relationship Id="rId182" Type="http://schemas.openxmlformats.org/officeDocument/2006/relationships/hyperlink" Target="https://lingvoforum.net/index.php?topic=82386.0" TargetMode="External"/><Relationship Id="rId183" Type="http://schemas.openxmlformats.org/officeDocument/2006/relationships/hyperlink" Target="https://studopedia.org/3-106601.html" TargetMode="External"/><Relationship Id="rId184" Type="http://schemas.openxmlformats.org/officeDocument/2006/relationships/hyperlink" Target="https://ppt-online.org/734131" TargetMode="External"/><Relationship Id="rId185" Type="http://schemas.openxmlformats.org/officeDocument/2006/relationships/hyperlink" Target="https://kopilkaurokov.ru/prochee/presentacii/kh_b_rlek_suzl_r_predikativnye_slova" TargetMode="External"/><Relationship Id="rId186" Type="http://schemas.openxmlformats.org/officeDocument/2006/relationships/hyperlink" Target="https://studfile.net/preview/9542680/page:52/" TargetMode="External"/><Relationship Id="rId187" Type="http://schemas.openxmlformats.org/officeDocument/2006/relationships/hyperlink" Target="https://ppt-online.org/998523" TargetMode="External"/><Relationship Id="rId188" Type="http://schemas.openxmlformats.org/officeDocument/2006/relationships/hyperlink" Target="https://docs.yandex.ru/docs/view?tm=1654110220&amp;tld" TargetMode="External"/><Relationship Id="rId189" Type="http://schemas.openxmlformats.org/officeDocument/2006/relationships/hyperlink" Target="https://gulnaz--83.ucoz.ru/" TargetMode="External"/><Relationship Id="rId190" Type="http://schemas.openxmlformats.org/officeDocument/2006/relationships/hyperlink" Target="https://studfile.net/preview/3923406/page:3/" TargetMode="External"/><Relationship Id="rId191" Type="http://schemas.openxmlformats.org/officeDocument/2006/relationships/hyperlink" Target="https://studfile.net/preview/3923406/page:3/" TargetMode="External"/><Relationship Id="rId192" Type="http://schemas.openxmlformats.org/officeDocument/2006/relationships/hyperlink" Target="https://nsportal.ru/shkola/inostrannye-yazyki/drugie-yazyki/library/2013/11/28/iyarchenle-kushma-zhomllr" TargetMode="External"/><Relationship Id="rId193" Type="http://schemas.openxmlformats.org/officeDocument/2006/relationships/hyperlink" Target="https://nsportal.ru/shkola/inostrannye-yazyki/drugie-yazyki/library/2013/11/28/iyarchenle-kushma-zhomllr" TargetMode="External"/><Relationship Id="rId194" Type="http://schemas.openxmlformats.org/officeDocument/2006/relationships/hyperlink" Target="https://nsportal.ru/shkola/inostrannye-yazyki/drugie-yazyki/library/2013/11/28/iyarchenle-kushma-zhomllr" TargetMode="External"/><Relationship Id="rId195" Type="http://schemas.openxmlformats.org/officeDocument/2006/relationships/hyperlink" Target="https://infourok.ru/razrabotka-uroka-po-tatarskomu-yaziku-v-klasse-sintaksicheskie-sinonimi-1678291.html" TargetMode="External"/><Relationship Id="rId196" Type="http://schemas.openxmlformats.org/officeDocument/2006/relationships/hyperlink" Target="http://balandesh2008.narod.ru/razrabotka/rushanias/default.htm" TargetMode="External"/><Relationship Id="rId197" Type="http://schemas.openxmlformats.org/officeDocument/2006/relationships/hyperlink" Target="https://docs.yandex.ru/docs/view?tm=1654110860&amp;tld" TargetMode="External"/><Relationship Id="rId198" Type="http://schemas.openxmlformats.org/officeDocument/2006/relationships/hyperlink" Target="https://docs.yandex.ru/docs/view?tm" TargetMode="External"/><Relationship Id="rId199" Type="http://schemas.openxmlformats.org/officeDocument/2006/relationships/hyperlink" Target="https://nsportal.ru/npo-spo/obrazovanie-i-pedagogika/library/2019/10/03/kazan-politehnik-kolliyate-tema-tatar-telend" TargetMode="External"/><Relationship Id="rId200" Type="http://schemas.openxmlformats.org/officeDocument/2006/relationships/hyperlink" Target="https://infourok.ru/material.html?mid=69447" TargetMode="External"/><Relationship Id="rId201" Type="http://schemas.openxmlformats.org/officeDocument/2006/relationships/hyperlink" Target="https://docs.yandex.ru/docs/view?tm=1654111376&amp;tld" TargetMode="External"/><Relationship Id="rId202" Type="http://schemas.openxmlformats.org/officeDocument/2006/relationships/hyperlink" Target="https://docs.yandex.ru/docs/view?tm=1654111376&amp;tld" TargetMode="External"/><Relationship Id="rId203" Type="http://schemas.openxmlformats.org/officeDocument/2006/relationships/hyperlink" Target="https://nsportal.ru/shkola/rodnoy-yazyk-i-literatura/library/2021/08/20/rsmi-stil-turynda-prezentatsiya" TargetMode="External"/><Relationship Id="rId204" Type="http://schemas.openxmlformats.org/officeDocument/2006/relationships/hyperlink" Target="https://studopedia.ru/3_103402_razgovorniy-stil-tatarskogo-literaturnogo-yazika.html" TargetMode="External"/><Relationship Id="rId205" Type="http://schemas.openxmlformats.org/officeDocument/2006/relationships/hyperlink" Target="https://znanio.ru/media/urok_po_tatarskomu_yazyku_89_klassah-66306" TargetMode="External"/><Relationship Id="rId206" Type="http://schemas.openxmlformats.org/officeDocument/2006/relationships/hyperlink" Target="https://nsportal.ru/shkola/rodnoy-yazyk-i-literatura/library/2021/08/20/rsmi-stil-turynda-prezentatsiya" TargetMode="External"/><Relationship Id="rId207" Type="http://schemas.openxmlformats.org/officeDocument/2006/relationships/hyperlink" Target="https://abishevaalena.ru/?page_id=2024" TargetMode="External"/><Relationship Id="rId208" Type="http://schemas.openxmlformats.org/officeDocument/2006/relationships/hyperlink" Target="http://muslumtat.ru/?p=1496" TargetMode="Externa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58:00Z</dcterms:created>
  <dc:creator>Ученики</dc:creator>
  <dc:description/>
  <cp:keywords/>
  <dc:language>en-US</dc:language>
  <cp:lastModifiedBy>школа</cp:lastModifiedBy>
  <cp:lastPrinted>2022-09-14T09:44:00Z</cp:lastPrinted>
  <dcterms:modified xsi:type="dcterms:W3CDTF">2023-10-08T17:27:00Z</dcterms:modified>
  <cp:revision>9</cp:revision>
  <dc:subject/>
  <dc:title/>
</cp:coreProperties>
</file>